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руководителями муниципальных учреждений Большеигнато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4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29"/>
        <w:gridCol w:w="1815"/>
        <w:gridCol w:w="1276"/>
        <w:gridCol w:w="1276"/>
        <w:gridCol w:w="960"/>
        <w:gridCol w:w="1057"/>
        <w:gridCol w:w="1243"/>
        <w:gridCol w:w="1080"/>
        <w:gridCol w:w="839"/>
        <w:gridCol w:w="1275"/>
        <w:gridCol w:w="1275"/>
        <w:gridCol w:w="17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чемайкин Владимир Николаевич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бюджетного учреждения дополнительного образования детей «Детско – юношеская спортив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 785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 976,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в Николай Иванович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бюджетного учреждения дополнительного образования детей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 771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 705,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ушина Альбина Анато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бюджетного учреждения «Многофункциональный центр предоставления государственных и муниципаль-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 735,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 Нива 2123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 732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каева Юлия Александ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Муниципального казенного учреждения          « Центр по делам гражданской обороны, чрезвычайным ситуациям и вопросам Единой дежурно – диспетчерск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750,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ри А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383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ьянзина Валентина Дмитриевна 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дополнительного образования детей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 777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- 211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щанова Марина Викто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етским общеобразовательным учреждением «Андреев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300,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698,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Лариса Викто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етским общеобразовательным учреждением «Большеигнатовский детский сад комбинированного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 348,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кина Антонина Ивано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Центральная районн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033,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Людмила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487,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рова Любовь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казенным архивным учреждением «Объединенный межведомственный архив документов по личному соста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 3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2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на Ири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обслуживания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 026,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Людмил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информационно – методического и технического обеспечения муниципа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 049,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а Анна Иван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Большеигнатов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 1119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 387,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847,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нова Наталья Николае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тарочамз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 807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3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7/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сеева Людмила Николае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Андреев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 168,5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у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 5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рнов Александр Алексеевич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пас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-21260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 821,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7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четков Алексей Николаевич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Киржема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 Сайб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 001,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 417,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4:00Z</dcterms:created>
  <dc:creator>бухгалтер</dc:creator>
  <dc:description/>
  <cp:keywords/>
  <dc:language>en-US</dc:language>
  <cp:lastModifiedBy>бухгалтер</cp:lastModifiedBy>
  <dcterms:modified xsi:type="dcterms:W3CDTF">2015-05-22T09:36:00Z</dcterms:modified>
  <cp:revision>2</cp:revision>
  <dc:subject/>
  <dc:title/>
</cp:coreProperties>
</file>