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>ПРИЛОЖЕНИЕ</w:t>
      </w:r>
    </w:p>
    <w:p>
      <w:pPr>
        <w:pStyle w:val="Normal"/>
        <w:ind w:left="8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едставленные  муниципальными служащими администрации Ковылкинского муниципального района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4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75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288"/>
        <w:gridCol w:w="1559"/>
        <w:gridCol w:w="1149"/>
        <w:gridCol w:w="1276"/>
        <w:gridCol w:w="835"/>
        <w:gridCol w:w="995"/>
        <w:gridCol w:w="1147"/>
        <w:gridCol w:w="698"/>
        <w:gridCol w:w="10"/>
        <w:gridCol w:w="845"/>
        <w:gridCol w:w="6"/>
        <w:gridCol w:w="1289"/>
        <w:gridCol w:w="1140"/>
        <w:gridCol w:w="198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кин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в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два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д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.уча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осквич 4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нег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маха викин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134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.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нот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07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.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усов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глав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.авт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43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28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клин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архитектуре строительству и ЖК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.уча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.уча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41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роткин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- начальник управления сельск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. уч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2/84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00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5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0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нин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- руководитель аппар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.уч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37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.уча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9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змано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строительства и архите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промышленности,транспорта, энергетики,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х вопросов и жк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общежити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6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Сприте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н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строительства и архитектуры,промышленности,транспорта, энергетики,связи,газоснабжения,жилищных вопросов и жк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.уча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9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.уч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374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общежити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зее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экономического 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5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.ав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АЗ 21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рьян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экономическ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пуск по у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ребенко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50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6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хметь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организационно - контрольной работы и по взаимодействию с ОМ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6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хметь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начальника отдела специальных програм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1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.ав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подаренные отцом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еймен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.уча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.уч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4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«Ни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9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ькин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.уча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97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Минс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108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.уча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жонк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ии –главный бухгалт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21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3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зо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.уча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134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бственные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Субсидия на приобретение жиль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субиси Лансе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27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лькаев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го архи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704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81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е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опеке и попечительств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1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sorent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0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дашк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несовершеннолетних и защите их пра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476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72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люжна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работе с персоналом и обращениями граждан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.учас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Ж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4.8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78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кул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–заведующий отделом по управлению муниципальной собственностью управления имущественных отношени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.уча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87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31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вл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-заведующий отделом промышленности транспорта, энергетики, связи, газоснабжения, жилищных вопросов и ЖК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Октав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86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 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637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зае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бухгалтери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 учас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.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035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.уча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на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400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 рено лона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амыше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онно- контрольной работы  и по взаимодействию с ОМ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01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4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пин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отделом по работе с отраслями АПК И ЛПХ граждан управления сельского хозяйств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 Лан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г.ав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-Дас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Трактор Т-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95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37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ятк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ая сводно-аналитическим отделом управления сельского хозяйств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вартира 4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7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.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Дасте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42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иков А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отделом по реализации целевых программ и проектов управления сельского хозяйства 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62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3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right" w:pos="15263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   ______________________________   __________________</w:t>
      </w:r>
    </w:p>
    <w:p>
      <w:pPr>
        <w:pStyle w:val="ConsPlusNonformat"/>
        <w:tabs>
          <w:tab w:val="clear" w:pos="720"/>
          <w:tab w:val="right" w:pos="15263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25"/>
          <w:szCs w:val="25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851" w:right="72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4:00Z</dcterms:created>
  <dc:creator>alyamkin</dc:creator>
  <dc:description/>
  <cp:keywords/>
  <dc:language>en-US</dc:language>
  <cp:lastModifiedBy>Admin</cp:lastModifiedBy>
  <cp:lastPrinted>2015-05-12T15:22:00Z</cp:lastPrinted>
  <dcterms:modified xsi:type="dcterms:W3CDTF">2015-05-14T08:54:00Z</dcterms:modified>
  <cp:revision>32</cp:revision>
  <dc:subject/>
  <dc:title> </dc:title>
</cp:coreProperties>
</file>