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на постоянной основе,  муниципальными служащими администрации  Кочкуровского муниципального района  за отчетный период с 1 января по 31 декабря 2014года и подлежащие размещению на официальном сайте администрации Кочкуро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349"/>
        <w:gridCol w:w="1503"/>
        <w:gridCol w:w="900"/>
        <w:gridCol w:w="919"/>
        <w:gridCol w:w="1227"/>
        <w:gridCol w:w="720"/>
        <w:gridCol w:w="1094"/>
        <w:gridCol w:w="1260"/>
        <w:gridCol w:w="1260"/>
        <w:gridCol w:w="1440"/>
      </w:tblGrid>
      <w:tr>
        <w:trPr>
          <w:trHeight w:val="1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чкуровского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доля в праве ½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right="-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на Светла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района по экономическим и финансовым вопросам- начальник 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доля в праве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доля в праве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 муниципального района по сельскому хозяйств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ков Александ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района–руководитель аппа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пов Владислав 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района по социальной работе-начальник 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доля в праве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нов Ю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 муниципального района по вопросам строительства, архитектуры и жилищно-коммунального хозя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Прио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аева Ольга Иван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ческого анализа администрации муниципального 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шкина Динара Бари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троительства, и архитек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учева 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 жилищно-коммунального хозя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на Светла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жилищно-коммунального хозя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FN PRIMERA 1.8 ELEGANC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ургон грузовой 2757В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ортовая платформа с воротами на базе ГАЗ-3310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шина Зинаида Иван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осоциальной работе-заведующий отделом культуры управления по социальной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ткина Любовь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ии  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ова Раиса Филипп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льскохозяйственного отдела 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ind w:right="-3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ушкин Александр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управлению муниципальной собственностью и земельным отнош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шманкина Ольга Васи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по управлен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обственностью и земельным отнош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ин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организационно - правового отдел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лькина Оксана Пет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рганизационно-правового отдела 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381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унова Екате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тор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кин Илья Алексе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бщего отдела  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, прицеп 2ПТС-4/7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собственность, доля в праве 1/2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Елена Леонид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архива 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даев Василий Тихо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пециальных программ 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9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кин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опроизводств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кина Светла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 ЗАГС администрации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чкуровского муниципального района                                                  С.Н.Гера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15 г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58:00Z</dcterms:created>
  <dc:creator>Naumkin</dc:creator>
  <dc:description/>
  <cp:keywords/>
  <dc:language>en-US</dc:language>
  <cp:lastModifiedBy>1</cp:lastModifiedBy>
  <cp:lastPrinted>2015-05-15T11:38:00Z</cp:lastPrinted>
  <dcterms:modified xsi:type="dcterms:W3CDTF">2015-05-15T08:41:00Z</dcterms:modified>
  <cp:revision>42</cp:revision>
  <dc:subject/>
  <dc:title/>
</cp:coreProperties>
</file>