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на постоянной (штатной) основе в Администрации Лямбирского муниципального района и членов их семей 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5"/>
        <w:gridCol w:w="1418"/>
        <w:gridCol w:w="1134"/>
        <w:gridCol w:w="1418"/>
        <w:gridCol w:w="851"/>
        <w:gridCol w:w="1417"/>
        <w:gridCol w:w="1134"/>
        <w:gridCol w:w="993"/>
        <w:gridCol w:w="1275"/>
        <w:gridCol w:w="1418"/>
        <w:gridCol w:w="1276"/>
        <w:gridCol w:w="127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Ш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3/5 до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3/5 до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 WAGEN TOUAR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3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866/71757 до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2/5 до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2/5до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Z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зин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Лямбирского муниципального района – Начальник Финансов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ворные 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55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3 до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ворные 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AZDA 6 (G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Борт. К Л/АВТ. САЗ 82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71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3 до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ворные 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ряков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Лямбирского муниципального района по вопросам строительства, архитектуры, ЖКХ и энерг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3741-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322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3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5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Лямбирского муниципального района по 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ворные 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йотта-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ворные 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кин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Лямбирского муниципального района  - Начальник Управления по работе с отраслями АПК и ЛП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ворные по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-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5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ворные по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ворные по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ворные 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ворные 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ицбиси падж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Э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Экономического управления Администрации Лямбир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2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ворные 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ворные 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ор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организационно-правовой работе и делопроизводству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ицубиси Аутле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45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-главный бухгалтер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-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кин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ГС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ход от продажи автомобиля, собственные накоплен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Р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социальной политике Управления по социальной работе Администрации Лям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9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Шкода 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Е.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социальной работе -заведующая отделом по работе с учреждениями образования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(незавершен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(незавершен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(незавершен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63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6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Киа Сорен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каев Ш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социальной работе – заведующий отделом культуры и спорта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5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яше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по управлению муниципальной собственностью и земельным отношениям Экономического управления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8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3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ОЛВО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73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зин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маркетинга, анализа и прогнозов Экономического управления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водно-аналитическим отделом Управления по работе с отраслями АПК и ЛПХ граждан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0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Л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проектов и программ Управления по работе с отраслями АПК и ЛПХ граждан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61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R-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Ф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организационно-правовой работе и делопроизводству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ворные 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84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ворные 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кт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УАЗ-2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8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информатизации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ков Р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специальных программ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3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3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«При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38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2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яшева Л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муниципального архива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5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ЖКХ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1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 Р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ведующего отделом строительства и архитектуры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3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ова Т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го отделом строительства и архитектуры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0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 ипотечный займ, помощь родителей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итсубиси-лан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15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 ипотечный займ, помощь родите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(средства от продажи автомобил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 ипотечный займ, помощь родите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 ипотечный займ, помощь родителей)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Лямбирского муниципального района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ука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а Бясы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инансового управления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2 доли)</w:t>
            </w:r>
          </w:p>
          <w:p>
            <w:pPr>
              <w:pStyle w:val="Normal"/>
              <w:spacing w:before="0" w:after="200"/>
              <w:ind w:left="-89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10,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ind w:left="-89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4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spacing w:before="0" w:after="200"/>
              <w:ind w:left="-89"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4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583,9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9"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4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ind w:left="-89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4" w:right="-12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аева  Эльвира Альбер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Финансового управления Администрации Лямбирского муниципального района</w:t>
            </w:r>
          </w:p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4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23452-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ае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я Ня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Финансового управления Администрации Лямбирского муниципального района</w:t>
            </w:r>
          </w:p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4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9" w:right="-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               (1/8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29" w:firstLine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    долевая</w:t>
            </w:r>
          </w:p>
          <w:p>
            <w:pPr>
              <w:pStyle w:val="Normal"/>
              <w:spacing w:before="0" w:after="200"/>
              <w:ind w:left="-174" w:right="-129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yota Corolla ГРЗ Х941КМ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78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Галина Михайл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анализа и планирования доходов Финансового управления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7" w:right="-1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машкин Реа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АСФР Финансового управления Администрации Лямб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9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8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42:00Z</dcterms:created>
  <dc:creator>кадры</dc:creator>
  <dc:description/>
  <cp:keywords/>
  <dc:language>en-US</dc:language>
  <cp:lastModifiedBy>кадры</cp:lastModifiedBy>
  <dcterms:modified xsi:type="dcterms:W3CDTF">2015-05-12T11:57:00Z</dcterms:modified>
  <cp:revision>47</cp:revision>
  <dc:subject/>
  <dc:title/>
</cp:coreProperties>
</file>