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на постоянной (штатной) основе в Администрации Лямбирского муниципальн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5"/>
        <w:gridCol w:w="1418"/>
        <w:gridCol w:w="1134"/>
        <w:gridCol w:w="1418"/>
        <w:gridCol w:w="851"/>
        <w:gridCol w:w="1417"/>
        <w:gridCol w:w="1134"/>
        <w:gridCol w:w="993"/>
        <w:gridCol w:w="1275"/>
        <w:gridCol w:w="1418"/>
        <w:gridCol w:w="1276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лужба обеспечения Администрации Лямби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-прем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0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ногофункциональный центр предоставления государственных и муниципальных услуг Лямби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3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каева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по делам гражданской обороны, чрезвычайным ситуациям и вопросам Единой дежурно-диспетчерской службы Лямбирского муниципального района Республики Мордо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информационно-методического обеспечения муниципальных образовательных учреждении Лямбирского муниципального района 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гру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кова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обслуживания муниципальных учреждений образования и культуры Лямби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KLU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5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 Лямбирского муниципального района РМ «Культурно-спортивный центр «Алм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 1,5 COMF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ляе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Д Лямбирского муниципального района  «Лямбир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сваген ПОЛО-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У Лямбирского муниципального района «Объединенный межведомственный архив документов по личному соста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Г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ДОД «Лямбирский районный 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1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 татарской национальной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1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ВАЗ 21-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Д «Лямбир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к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Д «Александров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2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0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ш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Д «Атемар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2/3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5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4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Д «Большеелхов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3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бае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Лямбирская центральная 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потечный кредит, собственные средств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ин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Атема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ди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Аксе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8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Калин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6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Александ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2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7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ерсен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6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Алмера-Клас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ькин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льшеелх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0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Болотни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ляев Н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Кривозер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Калин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7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ллин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ямбир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ямбир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7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 Б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икола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3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1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(собственные накоплен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5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кова Н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Пензя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6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6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ынов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Первома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 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кряб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3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(ВАЗ) 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2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Татарско-Тавл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6/7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бственные средства, ипотечный зай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Лопат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4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ов Р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Черемиш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ч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Атемарский детский сад №1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8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Большеелховский детский сад №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9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Лямбирский детский сад №2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8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е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Лямбирский детский сад №3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4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6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Александровский детский сад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5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9:00Z</dcterms:created>
  <dc:creator>кадры</dc:creator>
  <dc:description/>
  <cp:keywords/>
  <dc:language>en-US</dc:language>
  <cp:lastModifiedBy>Admin</cp:lastModifiedBy>
  <dcterms:modified xsi:type="dcterms:W3CDTF">2015-05-13T05:39:00Z</dcterms:modified>
  <cp:revision>2</cp:revision>
  <dc:subject/>
  <dc:title/>
</cp:coreProperties>
</file>