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ведения о  доходах,  расходах, об имуществе и обязательствах имущественного характера муниципальных служащих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Администрации Теньгушевского муниципального района, а также их супруг (супругов) и несовершеннолетних детей  за период с 1 января 2014 г. по 31 декабря 2014 г.</w:t>
      </w:r>
    </w:p>
    <w:p>
      <w:pPr>
        <w:pStyle w:val="Normal"/>
        <w:ind w:right="493" w:hanging="0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1080"/>
        <w:gridCol w:w="900"/>
        <w:gridCol w:w="900"/>
        <w:gridCol w:w="1440"/>
        <w:gridCol w:w="900"/>
        <w:gridCol w:w="1080"/>
        <w:gridCol w:w="1800"/>
        <w:gridCol w:w="1440"/>
        <w:gridCol w:w="1260"/>
      </w:tblGrid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 Александр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Теньгушевского муниципального района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6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7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кин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– начальник финансового управления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, выпуск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9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, выпуск 1999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, выпуск 1999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2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, личные накопления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- начальник управления по социальной работе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u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, выпуск-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выпуск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ин Александ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217230, Приора,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6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ин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начальник управления с/хозяйства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-3520, выпуск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16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управления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6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 212300, выпуск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 212300, личные сбережения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архитектуры и ЖКХ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, выпуск 200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, выпуск 2007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 1,6, выпуск 200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ь,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ь,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кова И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9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, выпуск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10, выпуск 200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Приора 217030, выпуск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1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, личные сбережения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6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, выпуск 2007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 выпуск 199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Ан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, выпуск 199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лина Ольг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о работе с отраслями АПК и ЛПХ граждан управления с/хозяйства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2106, выпуск 199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ева Ма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выпуск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, выпуск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.5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, выпуск 200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>-</w:t>
            </w:r>
            <w:r>
              <w:rPr>
                <w:lang w:val="en-US"/>
              </w:rPr>
              <w:t>SX</w:t>
            </w:r>
            <w:r>
              <w:rPr/>
              <w:t>4, доход от продажи автомобиля, личные сбере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  <w:r>
              <w:rPr/>
              <w:t xml:space="preserve"> 2.5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>, кредит в банке, личные сбережения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о мониторингу, анализу, прогнозированию и организации торгов экономического управления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, выпуск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5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о работе с учреждениями образования, опеки и попечительчтва несовершеннолетних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9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кин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пециальных программ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1</w:t>
            </w:r>
            <w:r>
              <w:rPr>
                <w:sz w:val="22"/>
                <w:szCs w:val="22"/>
                <w:lang w:val="en-US"/>
              </w:rPr>
              <w:t xml:space="preserve">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02, выпуск 200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1</w:t>
            </w:r>
            <w:r>
              <w:rPr>
                <w:sz w:val="22"/>
                <w:szCs w:val="22"/>
                <w:lang w:val="en-US"/>
              </w:rPr>
              <w:t xml:space="preserve">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1</w:t>
            </w:r>
            <w:r>
              <w:rPr>
                <w:sz w:val="22"/>
                <w:szCs w:val="22"/>
                <w:lang w:val="en-US"/>
              </w:rPr>
              <w:t xml:space="preserve">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ньгушевского муниципального района управление по социальной работе, заведующий отделом по культуре, спорту и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20/2112, выпуск 200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3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8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6:00Z</dcterms:created>
  <dc:creator>2</dc:creator>
  <dc:description/>
  <cp:keywords/>
  <dc:language>en-US</dc:language>
  <cp:lastModifiedBy>Пользователь</cp:lastModifiedBy>
  <cp:lastPrinted>2015-05-05T08:55:00Z</cp:lastPrinted>
  <dcterms:modified xsi:type="dcterms:W3CDTF">2015-06-23T12:39:00Z</dcterms:modified>
  <cp:revision>37</cp:revision>
  <dc:subject/>
  <dc:title/>
</cp:coreProperties>
</file>