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Сведения о  доходах,  расходах, об имуществе и обязательствах имущественного характера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руководителей муниципальных учреждений Теньгушевского муниципального района, а также их супруг (супругов) и несовершеннолетних детей  за период с 1 января 2014 г. по 31 декабря 2014 г.</w:t>
      </w:r>
    </w:p>
    <w:p>
      <w:pPr>
        <w:pStyle w:val="Normal"/>
        <w:ind w:right="493" w:hanging="0"/>
        <w:rPr>
          <w:sz w:val="24"/>
        </w:rPr>
      </w:pPr>
      <w:r>
        <w:rPr>
          <w:sz w:val="24"/>
        </w:rPr>
      </w:r>
    </w:p>
    <w:tbl>
      <w:tblPr>
        <w:tblW w:w="16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5"/>
        <w:gridCol w:w="1800"/>
        <w:gridCol w:w="1440"/>
        <w:gridCol w:w="1080"/>
        <w:gridCol w:w="1080"/>
        <w:gridCol w:w="900"/>
        <w:gridCol w:w="1440"/>
        <w:gridCol w:w="900"/>
        <w:gridCol w:w="1080"/>
        <w:gridCol w:w="1800"/>
        <w:gridCol w:w="1440"/>
        <w:gridCol w:w="1260"/>
      </w:tblGrid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в Теньгушевском муниципальном районе»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0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111740, выпуск 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3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ьная районная библиотека Теньгушевского района»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, доля в праве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, доля в праве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5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3, выпуск 199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ова 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информационно-методического и технического обеспечения муниципальных учреждений Теньгушевского муниципального района»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1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П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110, выпуск 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еева Татья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обслуживания муниципальных учреждений Теньгушевского муниципального района»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, выпуск 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5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, личные накопления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собственность, 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пассажирский УАЗ 315126027, выпуск 199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Татья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Д «Дом детского творчества» Теньгушевского муниципального района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8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о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 Теньгушевского муниципального района, 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 Нива, выпуск 1987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, выпуск 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6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ова Лид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Теньгушевская ДШИ»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6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 Нива, выпуск 1987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, выпуск 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ькина Еле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Теньушевский районный ДОМ культуры»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2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а Надежд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МВА по личному составу» Теньгушевского муниципального района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Калина, выпуск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, выпуск 199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занов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Д «Теньгушевская ДЮСШ» Теньгушевского муниципального района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АДА КАЛИНА,111740, выпуск 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8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еньгушевская СОШ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8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5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6:00Z</dcterms:created>
  <dc:creator>2</dc:creator>
  <dc:description/>
  <cp:keywords/>
  <dc:language>en-US</dc:language>
  <cp:lastModifiedBy>Пользователь</cp:lastModifiedBy>
  <cp:lastPrinted>2015-05-05T08:55:00Z</cp:lastPrinted>
  <dcterms:modified xsi:type="dcterms:W3CDTF">2015-06-23T12:46:00Z</dcterms:modified>
  <cp:revision>37</cp:revision>
  <dc:subject/>
  <dc:title/>
</cp:coreProperties>
</file>