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атецкого муниципального района, а также их супругов и несовершеннолетних детей за период с 1 января 2014 года   по 31 декабря 2014 года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3"/>
        <w:gridCol w:w="2477"/>
        <w:gridCol w:w="1418"/>
        <w:gridCol w:w="1134"/>
        <w:gridCol w:w="1701"/>
        <w:gridCol w:w="1867"/>
        <w:gridCol w:w="1260"/>
        <w:gridCol w:w="127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охода за 2014год. (руб.)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Транспортн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Александрова Татьяна Евген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7259,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,8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аньева Елена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9188,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земельные участки для ведения личного подсобного хозяйств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180"/>
              <w:rPr>
                <w:sz w:val="22"/>
                <w:szCs w:val="22"/>
              </w:rPr>
            </w:pPr>
            <w:r>
              <w:rPr/>
              <w:t>1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3472,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олосач Виктор Тимоф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3264,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ено-Логан 2011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ИЖ-Ю-5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994 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1429,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.6 (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ршкова Светлана Вита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7466,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огород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0 б/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врилова Ольга 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7855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2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4146,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,1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color w:val="000000"/>
                <w:lang w:val="en-US"/>
              </w:rPr>
              <w:t>FIAT</w:t>
            </w:r>
            <w:r>
              <w:rPr>
                <w:color w:val="000000"/>
              </w:rPr>
              <w:t>178</w:t>
            </w:r>
            <w:r>
              <w:rPr>
                <w:color w:val="000000"/>
                <w:lang w:val="en-US"/>
              </w:rPr>
              <w:t>CYN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be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51763,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емельны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/>
            </w:pPr>
            <w:r>
              <w:rPr/>
              <w:t>1)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.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78747,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2006 г.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)Hyunday tucson 2007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3)</w:t>
            </w:r>
            <w:r>
              <w:rPr/>
              <w:t>ВАЗ</w:t>
            </w:r>
            <w:r>
              <w:rPr>
                <w:lang w:val="en-US"/>
              </w:rPr>
              <w:t xml:space="preserve"> 2121 1988 </w:t>
            </w:r>
            <w:r>
              <w:rPr/>
              <w:t>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под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мчевский Филипп Михай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5167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 Владими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79292,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втоприцеп для легкового автомобиля 1993 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.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 Светлана Геннади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9864,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1893,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1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COROLLA 2008г.в</w:t>
            </w:r>
            <w:r>
              <w:rPr/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сабагандова Хадижат Абду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3839,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3(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40998,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.8 ( 9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Шевроле-Ланас 2009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овал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льга Алекс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0925,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.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2998,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ВАЗ 21074 2001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3)</w:t>
            </w:r>
            <w:r>
              <w:rPr>
                <w:lang w:val="en-US"/>
              </w:rPr>
              <w:t>RENAULT LOGAN 2011</w:t>
            </w:r>
            <w:r>
              <w:rPr/>
              <w:t>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) мотоцикл ИЖ ЮК5 4993 ЛЕ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54,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узнецова Елен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582556</w:t>
            </w:r>
            <w:r>
              <w:rPr/>
              <w:t>,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8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отороллер </w:t>
            </w:r>
            <w:r>
              <w:rPr/>
              <w:t>ТМЗ 5403 01К 1987г.в.</w:t>
            </w:r>
            <w:r>
              <w:rPr>
                <w:b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782,9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8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менк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1268,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7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,7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7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,7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35433,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,7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67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З 21114 2007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,7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67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у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атьяна Борис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3767,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.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.8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00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  <w:r>
              <w:rPr/>
              <w:t xml:space="preserve"> 2008 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8096,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итвинова Галина Серг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8895,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,7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5301,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,7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  <w:r>
              <w:rPr/>
              <w:t xml:space="preserve"> 2007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,7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розова Алла Ильда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6859,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b/>
              </w:rPr>
              <w:t xml:space="preserve">земельные участ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2)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2 (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8547,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емельные участ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7 (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40 (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ВАЗ-21041-30 2009 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ЛАДА</w:t>
            </w:r>
            <w:r>
              <w:rPr>
                <w:lang w:val="en-US"/>
              </w:rPr>
              <w:t xml:space="preserve">-PSO15L LARGUS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арова Наталья Леони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6175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 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8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DJETTA</w:t>
            </w:r>
            <w:r>
              <w:rPr/>
              <w:t xml:space="preserve"> 1988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/>
              <w:t>/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8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шковская Елен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8173,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.9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.9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 2008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ифорова Галина Вита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9694,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,8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840,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  <w:r>
              <w:rPr/>
              <w:t xml:space="preserve"> </w:t>
            </w: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1)приусадебны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2)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3)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 </w:t>
            </w:r>
            <w:r>
              <w:rPr>
                <w:lang w:val="en-US"/>
              </w:rPr>
              <w:t>PALIO</w:t>
            </w:r>
            <w:r>
              <w:rPr/>
              <w:t xml:space="preserve"> </w:t>
            </w:r>
            <w:r>
              <w:rPr>
                <w:lang w:val="en-US"/>
              </w:rPr>
              <w:t>WEEKEND</w:t>
            </w:r>
            <w:r>
              <w:rPr/>
              <w:t xml:space="preserve"> 75 1999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ифорова Татьяна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0395,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.1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.4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767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.4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2012 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88,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.1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.4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.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атьяна Вале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7871,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73329,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форд фокус 2 2007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809,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9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3 (общая совмест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9891,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8,5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rPr/>
            </w:pPr>
            <w:r>
              <w:rPr/>
              <w:t>48,5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Радкевич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ариса Всеволо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1163,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78 (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13481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78 (общая совмест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  <w:r>
              <w:rPr/>
              <w:t xml:space="preserve"> 2013 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оманова Мария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8221,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56,1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3689,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LADA 210740 2011 </w:t>
            </w:r>
            <w:r>
              <w:rPr/>
              <w:t>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уш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5878,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40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3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мосва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анна Иосиф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6636,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1,5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7132,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ЛАДА ГРАНТА 2014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мёнова Наталья 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0099,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4202,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)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 xml:space="preserve"> 2008г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2)Hyndai Santa Fe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Тон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59089.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50,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линович Ирина Рудольф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4250,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5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6002,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)лп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)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  <w:r>
              <w:rPr/>
              <w:t xml:space="preserve"> 2008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д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7697,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Яковлева Татьян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18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undai Elantra 2003</w:t>
            </w:r>
            <w:r>
              <w:rPr/>
              <w:t>г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4:00Z</dcterms:created>
  <dc:creator>org25</dc:creator>
  <dc:description/>
  <dc:language>en-US</dc:language>
  <cp:lastModifiedBy>1</cp:lastModifiedBy>
  <cp:lastPrinted>2013-05-16T09:41:00Z</cp:lastPrinted>
  <dcterms:modified xsi:type="dcterms:W3CDTF">2015-06-18T13:16:00Z</dcterms:modified>
  <cp:revision>24</cp:revision>
  <dc:subject/>
  <dc:title>Управление экономической политики администрации области</dc:title>
</cp:coreProperties>
</file>