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 муниципальных учреждений Батецкого муниципального района, а также их супругов и несовершеннолетних детей 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4 года   по 31 декабря 2014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8"/>
        <w:gridCol w:w="1649"/>
        <w:gridCol w:w="1418"/>
        <w:gridCol w:w="1133"/>
        <w:gridCol w:w="1702"/>
        <w:gridCol w:w="1857"/>
        <w:gridCol w:w="1262"/>
        <w:gridCol w:w="129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охода за 2013год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Транспорт-ны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рана расположения</w:t>
            </w:r>
          </w:p>
        </w:tc>
      </w:tr>
      <w:tr>
        <w:trPr>
          <w:trHeight w:val="1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ктав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2929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2013 г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81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3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а Татья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4406,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зунова Наталья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396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98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енковская Наталья Михай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33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узда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0116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.5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.7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553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3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59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3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9531,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.5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.7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53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113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59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3(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и легковые:</w:t>
            </w:r>
            <w:r>
              <w:rPr/>
              <w:t xml:space="preserve">         </w:t>
              <w:br/>
              <w:t xml:space="preserve">1)   ВАЗ 210740                  </w:t>
              <w:br/>
              <w:t xml:space="preserve">2) LADA SAMARA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Сельскохозяйственная техника:</w:t>
              <w:br/>
            </w:r>
            <w:r>
              <w:rPr/>
              <w:t xml:space="preserve">1)  Трактор Т-25С                </w:t>
              <w:br/>
              <w:t xml:space="preserve">2)Полуприцеп 1ПТС-2 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у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катерина Яковл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6096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ВАЗ-21074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8747,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1)Hyunday accent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2)Hyunday Tucson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ВАЗ 2121 1988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rPr/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rPr/>
            </w:pPr>
            <w:r>
              <w:rPr/>
              <w:t>1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rPr/>
            </w:pPr>
            <w:r>
              <w:rPr/>
              <w:t>2) под строительство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ссия</w:t>
            </w:r>
          </w:p>
        </w:tc>
      </w:tr>
      <w:tr>
        <w:trPr>
          <w:trHeight w:val="1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176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емель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город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.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Людмил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3056,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5237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гковые автомобили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lang w:val="en-US"/>
              </w:rPr>
              <w:t>LADA</w:t>
            </w:r>
            <w:r>
              <w:rPr/>
              <w:t xml:space="preserve"> 217260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2) УАЗ-3151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Людмила Гу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 w:before="240" w:after="0"/>
              <w:jc w:val="center"/>
              <w:rPr/>
            </w:pPr>
            <w:r>
              <w:rPr/>
              <w:t>380903,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огородный</w:t>
            </w:r>
          </w:p>
          <w:p>
            <w:pPr>
              <w:pStyle w:val="Normal"/>
              <w:rPr/>
            </w:pPr>
            <w:r>
              <w:rPr/>
              <w:t>2)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35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1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Надежд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6748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1459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УАЗ -315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ник Анджела Анато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7214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70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  <w:color w:val="000000"/>
              </w:rPr>
              <w:t>земельные уча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/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приусадебны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АЗ 311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епанова Татьяна Евген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9589,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5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ссия</w:t>
            </w:r>
          </w:p>
        </w:tc>
      </w:tr>
      <w:tr>
        <w:trPr>
          <w:trHeight w:val="1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ада 2114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пиридонова Татьяна Гаври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654080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(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459720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(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легковые автомобили:</w:t>
            </w:r>
            <w:r>
              <w:rPr/>
              <w:t xml:space="preserve">         </w:t>
              <w:br/>
              <w:t xml:space="preserve">1)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роменко Людмила Леони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5325,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2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ссия</w:t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илина Юлия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2652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7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легковой автомобиль</w:t>
            </w:r>
            <w:r>
              <w:rPr/>
              <w:t xml:space="preserve"> ЗАЗ </w:t>
            </w:r>
            <w:r>
              <w:rPr>
                <w:lang w:val="en-US"/>
              </w:rPr>
              <w:t>CA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1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9">
    <w:name w:val="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8">
    <w:name w:val=" Знак8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7">
    <w:name w:val=" Знак7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5">
    <w:name w:val=" Знак5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6">
    <w:name w:val=" Знак6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4">
    <w:name w:val=" Знак4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3">
    <w:name w:val=" Знак3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2">
    <w:name w:val=" Знак2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1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Style13">
    <w:name w:val="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9:00Z</dcterms:created>
  <dc:creator>User</dc:creator>
  <dc:description/>
  <dc:language>en-US</dc:language>
  <cp:lastModifiedBy>1</cp:lastModifiedBy>
  <dcterms:modified xsi:type="dcterms:W3CDTF">2015-05-15T11:54:00Z</dcterms:modified>
  <cp:revision>7</cp:revision>
  <dc:subject/>
  <dc:title>Сведения</dc:title>
</cp:coreProperties>
</file>