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 имущественного характера муниципальных служащих, лиц, замещающих должности муниципальной службы и членов их семей 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85"/>
        <w:gridCol w:w="1778"/>
        <w:gridCol w:w="1283"/>
        <w:gridCol w:w="1050"/>
        <w:gridCol w:w="2341"/>
        <w:gridCol w:w="1780"/>
        <w:gridCol w:w="1074"/>
        <w:gridCol w:w="105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1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а Олимпиад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617,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25,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», 2011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 Сергей Иванович, первый заместитель Главы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8590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-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8707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a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Наталья Викторовна, заместитель Главы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892,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640,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ёсный МТЗ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ракторный 2ПТС-4/785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цова Марина Владимировна, заместитель Главы администрации муниципального район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963,59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5339,00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и с/х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фе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пилора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– патриот (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-4510 (199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 642205-220 (2006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>
          <w:trHeight w:val="45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Вера Валентиновна, управляющая Де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6721,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(1/5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легковой, серый НА 6911, кузов 0014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64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1512-01 УАЗ 469 Б      УАЗ 31519 УАЗ- 315192 УАЗ-315195  ВАЗ 21099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УАЗ- 3303 бортовой прицеп-роспуск тмз-802                п/п маз 93892     трактор мтз-82   трактор т-25, прицеп тракторный ПТТ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NC320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 с деревянной пристройк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Александ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управляющего Делами Администрации муниципального района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0339,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ёхкомнатная 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цова Ирина Анатольевна, главный специалист по делам несовершеннолетних и защите их прав управления Делами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20860,7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21824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Lifan-</w:t>
            </w:r>
            <w:r>
              <w:rPr>
                <w:rFonts w:cs="Cambria" w:ascii="Cambria" w:hAnsi="Cambria"/>
                <w:sz w:val="18"/>
                <w:szCs w:val="18"/>
              </w:rPr>
              <w:t>Х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2014 г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0,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7,04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тская Елена Николаевна, ведущий специалист-юрисконсульт управления Делами Администрации муниципального район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43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61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вал САЗ 3507 (19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 – 3307 (1989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, приусадеб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харова Светлана Пятро, главный специалист-главный бухгалтер Администрации муниципального район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40287,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13206,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вухкомнатная 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3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ина Олеговна,  заведующий отделом экономики и сельского хозяйства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9856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  <w:tab/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294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99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/2 часть)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овлева Ольга Анатольевна, главный специалист отдела экономики и сельского хозяйства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26457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FORD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ONDEO</w:t>
            </w:r>
            <w:r>
              <w:rPr>
                <w:rFonts w:cs="Cambria" w:ascii="Cambria" w:hAnsi="Cambria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OPE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CORCA</w:t>
            </w:r>
            <w:r>
              <w:rPr>
                <w:rFonts w:cs="Cambria" w:ascii="Cambria" w:hAnsi="Cambria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льскохозяйственная техника «Трактор МТЗ-50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 име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9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кова Нина Петровна, главный специалист архитектуры отдела по управлению муниципальным имуществом и природопользованию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31759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224764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53,7       (1/2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пель - Аст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Андрей Александрович, ведущий специалист отдела по управлению муниципальным имуществом и природопользованию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9921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07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</w:t>
            </w:r>
            <w:r>
              <w:rPr>
                <w:rFonts w:cs="Cambria" w:ascii="Cambria" w:hAnsi="Cambria"/>
                <w:sz w:val="18"/>
                <w:szCs w:val="18"/>
              </w:rPr>
              <w:t>2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lang w:val="en-US"/>
              </w:rPr>
              <w:t>AUDI A6 (1999</w:t>
            </w:r>
            <w:r>
              <w:rPr>
                <w:rFonts w:cs="Cambria" w:ascii="Cambria" w:hAnsi="Cambria"/>
              </w:rPr>
              <w:t>г</w:t>
            </w:r>
            <w:r>
              <w:rPr>
                <w:rFonts w:cs="Cambria" w:ascii="Cambria" w:hAnsi="Cambria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ВАЗ</w:t>
            </w:r>
            <w:r>
              <w:rPr>
                <w:rFonts w:cs="Cambria" w:ascii="Cambria" w:hAnsi="Cambria"/>
                <w:lang w:val="en-US"/>
              </w:rPr>
              <w:t xml:space="preserve">-21213 (1996 </w:t>
            </w:r>
            <w:r>
              <w:rPr>
                <w:rFonts w:cs="Cambria" w:ascii="Cambria" w:hAnsi="Cambria"/>
              </w:rPr>
              <w:t>г</w:t>
            </w:r>
            <w:r>
              <w:rPr>
                <w:rFonts w:cs="Cambria" w:ascii="Cambria" w:hAnsi="Cambria"/>
                <w:lang w:val="en-US"/>
              </w:rPr>
              <w:t>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317023,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79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Елена Юрьевна, ведущий специалист отдела по управлению муниципальным имуществом и природопользованию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553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3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юбовь Александровна, заведующая отделом обеспечения деятельности инфраструктуры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31586,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5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«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OPEL ZAFIRA</w:t>
            </w:r>
            <w:r>
              <w:rPr>
                <w:rFonts w:cs="Cambria" w:ascii="Cambria" w:hAnsi="Cambria"/>
                <w:sz w:val="18"/>
                <w:szCs w:val="1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 имее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0550,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1/2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5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Денис Геннадьевич, главный специалист  по спорту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9094,4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FORD C-M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Лада приора 217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56038,35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Валентина Ивановна, главный специалист по архивному делу управления Делами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310,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665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част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LAD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PRIORA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217030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Ирина Александровна, заместитель заведующего отделом обеспечения деятельности инфраструктуры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90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садебный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алёва Лар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, главный специалист отдела обеспечения деятельности инфраструктуры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82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в пра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-12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, ведущий специалист отдела экономики и сельского хозяйства Администрации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22,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VOLKSWAGEN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POLO </w:t>
            </w:r>
            <w:r>
              <w:rPr>
                <w:rFonts w:cs="Cambria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ина Надежда Николаевна, заведующая отделом труда и социальной защиты населения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178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арина Владимировна, заведующая отделом образования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878,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0,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Светлана Витальевна, заведующая отделом культуры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и(5-бокс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Э-ТУК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-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ЭО 2621-В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7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ицкая Але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, председатель комитета финансов муниципального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554,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шеникова Валентина Викторовна, руководитель МБУ Марёвского муниципального района «Спортивно-оздоровительный центр «Ритм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81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078,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часть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аульт сандера степвей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«Нива»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ёнов Александр Анатольевич, директор МБУ Марёвского муниципального района «Отдел по хозяйственному и транспортному обеспечению Администрации муниципального район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24,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строитель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92,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993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8"/>
      <w:szCs w:val="18"/>
      <w:u w:val="none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-3"/>
      <w:sz w:val="23"/>
      <w:szCs w:val="23"/>
      <w:shd w:fill="FFFFFF" w:val="clear"/>
    </w:rPr>
  </w:style>
  <w:style w:type="character" w:styleId="21">
    <w:name w:val="Основной текст (2)"/>
    <w:qFormat/>
    <w:rPr>
      <w:spacing w:val="-3"/>
      <w:sz w:val="23"/>
      <w:szCs w:val="23"/>
      <w:u w:val="single"/>
      <w:lang w:bidi="ar-SA"/>
    </w:rPr>
  </w:style>
  <w:style w:type="character" w:styleId="Style15">
    <w:name w:val="Основной текст_"/>
    <w:qFormat/>
    <w:rPr>
      <w:spacing w:val="-2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11">
    <w:name w:val="Заголовок №1 + Не курсив"/>
    <w:qFormat/>
    <w:rPr>
      <w:i/>
      <w:iCs/>
      <w:spacing w:val="0"/>
      <w:sz w:val="30"/>
      <w:szCs w:val="30"/>
      <w:lang w:bidi="ar-SA"/>
    </w:rPr>
  </w:style>
  <w:style w:type="character" w:styleId="12">
    <w:name w:val="Заголовок №1"/>
    <w:qFormat/>
    <w:rPr>
      <w:sz w:val="30"/>
      <w:szCs w:val="30"/>
      <w:u w:val="single"/>
      <w:lang w:bidi="ar-SA"/>
    </w:rPr>
  </w:style>
  <w:style w:type="character" w:styleId="3">
    <w:name w:val="Основной текст (3)_"/>
    <w:qFormat/>
    <w:rPr>
      <w:spacing w:val="-3"/>
      <w:sz w:val="18"/>
      <w:szCs w:val="18"/>
      <w:shd w:fill="FFFFFF" w:val="clear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i/>
      <w:iCs/>
      <w:spacing w:val="-3"/>
      <w:sz w:val="23"/>
      <w:szCs w:val="23"/>
      <w:lang w:bidi="ar-SA"/>
    </w:rPr>
  </w:style>
  <w:style w:type="character" w:styleId="112pt">
    <w:name w:val="Заголовок №1 + 12 pt"/>
    <w:qFormat/>
    <w:rPr>
      <w:rFonts w:ascii="Times New Roman" w:hAnsi="Times New Roman" w:cs="Times New Roman"/>
      <w:i/>
      <w:iCs/>
      <w:spacing w:val="-2"/>
      <w:sz w:val="22"/>
      <w:szCs w:val="22"/>
      <w:u w:val="single"/>
      <w:lang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spacing w:val="-2"/>
      <w:sz w:val="30"/>
      <w:szCs w:val="30"/>
      <w:lang w:bidi="ar-SA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51">
    <w:name w:val="Основной текст (5)"/>
    <w:qFormat/>
    <w:rPr>
      <w:spacing w:val="5"/>
      <w:sz w:val="21"/>
      <w:szCs w:val="2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  <w:jc w:val="center"/>
    </w:pPr>
    <w:rPr>
      <w:spacing w:val="-3"/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240" w:after="120"/>
      <w:jc w:val="center"/>
    </w:pPr>
    <w:rPr>
      <w:spacing w:val="-2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70" w:before="1200" w:after="0"/>
      <w:outlineLvl w:val="0"/>
    </w:pPr>
    <w:rPr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pacing w:val="-3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 w:before="0" w:after="600"/>
      <w:jc w:val="center"/>
    </w:pPr>
    <w:rPr>
      <w:sz w:val="24"/>
      <w:szCs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spacing w:val="1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19:00Z</dcterms:created>
  <dc:creator>gossl_279b</dc:creator>
  <dc:description/>
  <cp:keywords/>
  <dc:language>en-US</dc:language>
  <cp:lastModifiedBy>Васильева Н.А.</cp:lastModifiedBy>
  <cp:lastPrinted>2014-04-22T15:08:00Z</cp:lastPrinted>
  <dcterms:modified xsi:type="dcterms:W3CDTF">2015-05-20T13:57:00Z</dcterms:modified>
  <cp:revision>16</cp:revision>
  <dc:subject/>
  <dc:title/>
</cp:coreProperties>
</file>