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ы Мошенского муниципального района, его супруги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4 года по 31 декабря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0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29"/>
        <w:gridCol w:w="1701"/>
        <w:gridCol w:w="1042"/>
        <w:gridCol w:w="992"/>
        <w:gridCol w:w="1701"/>
        <w:gridCol w:w="850"/>
        <w:gridCol w:w="1118"/>
        <w:gridCol w:w="2947"/>
        <w:gridCol w:w="198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 Главы Моше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  <w:br/>
              <w:t>за 201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ы недвижимого имущества, находящиеся в пользовани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д и марка транспортных средств, принадлежащих на праве собственности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</w:t>
              <w:br/>
              <w:t xml:space="preserve">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кв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митри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73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легковой:         </w:t>
              <w:br/>
              <w:t xml:space="preserve">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UISER</w:t>
            </w:r>
            <w:r>
              <w:rPr>
                <w:sz w:val="26"/>
                <w:szCs w:val="26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ицеп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 81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</w:t>
            </w:r>
            <w:r>
              <w:rPr>
                <w:sz w:val="26"/>
                <w:szCs w:val="26"/>
                <w:lang w:val="en-US"/>
              </w:rPr>
              <w:t xml:space="preserve"> Bombardiner SKI-DOO SKANDIC WT 550F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ая техника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 25 9721 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5:00Z</dcterms:created>
  <dc:creator>Galin</dc:creator>
  <dc:description/>
  <cp:keywords/>
  <dc:language>en-US</dc:language>
  <cp:lastModifiedBy>EDzhumaev</cp:lastModifiedBy>
  <cp:lastPrinted>2012-05-29T15:07:00Z</cp:lastPrinted>
  <dcterms:modified xsi:type="dcterms:W3CDTF">2015-05-22T12:55:00Z</dcterms:modified>
  <cp:revision>2</cp:revision>
  <dc:subject/>
  <dc:title>Информация о резервах управленческих кадров муниципальных образований (нарастающим итогом)</dc:title>
</cp:coreProperties>
</file>