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1275"/>
        <w:gridCol w:w="1560"/>
        <w:gridCol w:w="1701"/>
        <w:gridCol w:w="850"/>
        <w:gridCol w:w="992"/>
        <w:gridCol w:w="1418"/>
        <w:gridCol w:w="709"/>
        <w:gridCol w:w="992"/>
        <w:gridCol w:w="1701"/>
        <w:gridCol w:w="1276"/>
        <w:gridCol w:w="141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Светл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Главы  админист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АЗ 2105 (2010 г.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4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Владимир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комнатная 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7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98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Ольг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 Главы  админист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18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7г.в.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Renault Logan (201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.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Т-40 (1986 г.в.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6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Раис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ая   Делами администрации, председатель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(1/3 доля в прав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собственность (1/3 доля в праве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1/2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УАЗ 33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3 г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6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 Инна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6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ьев Дмит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опросам жизнеобеспечения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Седан (2009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3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юдмил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 по вопросам жизнеобеспечения 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0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 ВАЗ 21103 (2004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 (2008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6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ндр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мобилизационной подготовке и по делам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Шкода Октавия универсал  (2012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ВАЗ 21213 (2004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40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36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2/5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1/5 доли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Гал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управлению муниципальным имуществом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54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я в прав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(2007 г.в.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UNDE AX 35, (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)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07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ва Татья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собственность (¼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¼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-биль - РЕНО Логан (2006г.в.); ВАЗ1113 «Ока» (2005 г.в.)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-биль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-4 (1998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¼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ова Людмил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управлению муниципальным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8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НИВА» (2000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6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ляева Диа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экономики  и  комме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78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ова Ал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отделом экономического анализа, прогнозирования и поддержки предпринимательств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0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, (2010 г.в);  УАЗ 3909, (1997 г.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х комн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а Татья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сельского хозяйства и продовольствия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в праве 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2107 (2009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4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в праве 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доля в праве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0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Ин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05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- ВАЗ 2114 (2012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яткина 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(½ доля в прав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11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¼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4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(¼ доля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3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а Натал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тета по организационным и общим вопр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Toyota Passo</w:t>
              </w:r>
            </w:hyperlink>
            <w:r>
              <w:rPr>
                <w:rStyle w:val="Bigcaption"/>
                <w:rFonts w:cs="Times New Roman" w:ascii="Times New Roman" w:hAnsi="Times New Roman"/>
                <w:sz w:val="20"/>
                <w:szCs w:val="20"/>
              </w:rPr>
              <w:t>, (2005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51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ВАЗ 2121«Нива», (1991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 (2001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70BA"/>
      <w:u w:val="single"/>
    </w:rPr>
  </w:style>
  <w:style w:type="character" w:styleId="Bigcaption">
    <w:name w:val="bigcaption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m.ru/clever/track.php?u=http%3A%2F%2Freviews.drom.ru%2Ftoyota%2Fpasso%2F&amp;k=0&amp;at=7&amp;af=9&amp;am=2556&amp;ac=101&amp;l=2&amp;z=0&amp;tt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3:00Z</dcterms:created>
  <dc:creator>Hard</dc:creator>
  <dc:description/>
  <cp:keywords/>
  <dc:language>en-US</dc:language>
  <cp:lastModifiedBy>Hard</cp:lastModifiedBy>
  <cp:lastPrinted>2015-04-24T10:53:00Z</cp:lastPrinted>
  <dcterms:modified xsi:type="dcterms:W3CDTF">2015-05-07T07:18:00Z</dcterms:modified>
  <cp:revision>8</cp:revision>
  <dc:subject/>
  <dc:title/>
</cp:coreProperties>
</file>