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8"/>
        <w:gridCol w:w="2290"/>
        <w:gridCol w:w="1917"/>
        <w:gridCol w:w="2550"/>
        <w:gridCol w:w="1470"/>
        <w:gridCol w:w="1515"/>
        <w:gridCol w:w="30"/>
        <w:gridCol w:w="2513"/>
        <w:gridCol w:w="45"/>
        <w:gridCol w:w="45"/>
        <w:gridCol w:w="45"/>
        <w:gridCol w:w="45"/>
      </w:tblGrid>
      <w:tr>
        <w:trPr/>
        <w:tc>
          <w:tcPr>
            <w:tcW w:w="14963" w:type="dxa"/>
            <w:gridSpan w:val="8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ведения о доходах, об имуществе и обязательствах имущественного характера лиц, замещающих должности муниципальной службы Администрации Холмского муниципального района  их супруга (супруги) и несовершеннолетних дет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 период с 01 января 2014 года по 31 декабря 2014 года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78" w:type="dxa"/>
            <w:vMerge w:val="restart"/>
            <w:tcBorders>
              <w:lef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vMerge w:val="restart"/>
            <w:tcBorders>
              <w:lef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7" w:type="dxa"/>
            <w:vMerge w:val="restart"/>
            <w:tcBorders>
              <w:lef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сумма декларированного годового дохода за 2014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5" w:type="dxa"/>
            <w:gridSpan w:val="3"/>
            <w:tcBorders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723" w:type="dxa"/>
            <w:gridSpan w:val="6"/>
            <w:vMerge w:val="restart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е собствен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78" w:type="dxa"/>
            <w:vMerge w:val="continue"/>
            <w:tcBorders>
              <w:lef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vMerge w:val="continue"/>
            <w:tcBorders>
              <w:lef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7" w:type="dxa"/>
            <w:vMerge w:val="continue"/>
            <w:tcBorders>
              <w:lef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сти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723" w:type="dxa"/>
            <w:gridSpan w:val="6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exact" w:line="20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678" w:type="dxa"/>
            <w:tcBorders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офье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2290" w:type="dxa"/>
            <w:tcBorders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заместитель Главы администрации района по экономическому развитию, начальник отдела по управлению муниципальным имуществом и экономике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485,83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собственность, индивидуальная)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678" w:type="dxa"/>
            <w:tcBorders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инк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ле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290" w:type="dxa"/>
            <w:tcBorders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 района по социальным вопросам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278,33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311,19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собственность, 1/2доля)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собственность, 1/2доля)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</w:t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da Kalina</w:t>
            </w:r>
          </w:p>
        </w:tc>
      </w:tr>
      <w:tr>
        <w:trPr>
          <w:trHeight w:val="630" w:hRule="atLeast"/>
        </w:trPr>
        <w:tc>
          <w:tcPr>
            <w:tcW w:w="2678" w:type="dxa"/>
            <w:tcBorders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шке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й Ивано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290" w:type="dxa"/>
            <w:tcBorders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 района, начальник отдела сельского хозяйства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339,29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215,08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2доля )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2доля )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2доля )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2доля )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Toy</w:t>
            </w:r>
            <w:r>
              <w:rPr>
                <w:sz w:val="20"/>
                <w:szCs w:val="20"/>
              </w:rPr>
              <w:t>о</w:t>
            </w:r>
            <w:r>
              <w:rPr>
                <w:sz w:val="20"/>
                <w:szCs w:val="20"/>
                <w:lang w:val="en-US"/>
              </w:rPr>
              <w:t>ta camri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630" w:hRule="atLeast"/>
        </w:trPr>
        <w:tc>
          <w:tcPr>
            <w:tcW w:w="2678" w:type="dxa"/>
            <w:tcBorders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иц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290" w:type="dxa"/>
            <w:tcBorders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яющий делами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625,6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776,56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собственность, индивидуальная)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en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andero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прицеп ПАВ-В1011</w:t>
            </w:r>
          </w:p>
        </w:tc>
      </w:tr>
      <w:tr>
        <w:trPr>
          <w:trHeight w:val="630" w:hRule="atLeast"/>
        </w:trPr>
        <w:tc>
          <w:tcPr>
            <w:tcW w:w="2678" w:type="dxa"/>
            <w:tcBorders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захмед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люфа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киновна</w:t>
            </w:r>
          </w:p>
        </w:tc>
        <w:tc>
          <w:tcPr>
            <w:tcW w:w="2290" w:type="dxa"/>
            <w:tcBorders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– юрист Администрации 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340,00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йм)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9</w:t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 2717 220</w:t>
            </w:r>
          </w:p>
        </w:tc>
      </w:tr>
      <w:tr>
        <w:trPr>
          <w:trHeight w:val="630" w:hRule="atLeast"/>
        </w:trPr>
        <w:tc>
          <w:tcPr>
            <w:tcW w:w="2678" w:type="dxa"/>
            <w:tcBorders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ьце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ле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290" w:type="dxa"/>
            <w:tcBorders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омитета социальной защиты населения Администрации района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801,59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собственность, индивидуальная)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9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9</w:t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Volkswagen </w:t>
            </w:r>
            <w:r>
              <w:rPr>
                <w:sz w:val="20"/>
                <w:szCs w:val="20"/>
                <w:lang w:val="en-US"/>
              </w:rPr>
              <w:t>polo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678" w:type="dxa"/>
            <w:tcBorders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ёдоро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на</w:t>
            </w:r>
          </w:p>
        </w:tc>
        <w:tc>
          <w:tcPr>
            <w:tcW w:w="2290" w:type="dxa"/>
            <w:tcBorders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образования Администрации района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855,74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2/5 доли)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2/5 доли)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678" w:type="dxa"/>
            <w:tcBorders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тк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дми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ь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290" w:type="dxa"/>
            <w:tcBorders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по опеке и попечительству отдела образования Администрации района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980,10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½ доли)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</w:t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678" w:type="dxa"/>
            <w:tcBorders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имова Марина Александр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290" w:type="dxa"/>
            <w:tcBorders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культуры Администрации района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959,39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791,05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собственность, 1/4 доля)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 (собственность, 1/4 доля)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собственность, индивидуальная)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9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9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9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9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9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9</w:t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ia shuma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pel zafira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УАЗ</w:t>
            </w:r>
            <w:r>
              <w:rPr>
                <w:sz w:val="20"/>
                <w:szCs w:val="20"/>
                <w:lang w:val="en-US"/>
              </w:rPr>
              <w:t xml:space="preserve"> 31514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втоприцеп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ЗСА</w:t>
            </w:r>
            <w:r>
              <w:rPr>
                <w:sz w:val="20"/>
                <w:szCs w:val="20"/>
                <w:lang w:val="en-US"/>
              </w:rPr>
              <w:t>817711,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дка надувная «Кайман»,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цеп для лодки </w:t>
            </w:r>
            <w:r>
              <w:rPr>
                <w:sz w:val="20"/>
                <w:szCs w:val="20"/>
                <w:lang w:val="en-US"/>
              </w:rPr>
              <w:t>SHARK</w:t>
            </w:r>
            <w:r>
              <w:rPr>
                <w:sz w:val="20"/>
                <w:szCs w:val="20"/>
              </w:rPr>
              <w:t>9, мотор «Тохатсу»,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снегоход </w:t>
            </w:r>
            <w:r>
              <w:rPr>
                <w:sz w:val="20"/>
                <w:szCs w:val="20"/>
                <w:lang w:val="en-US"/>
              </w:rPr>
              <w:t>BRP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KI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  <w:lang w:val="en-US"/>
              </w:rPr>
              <w:t>DO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KANDIK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UV</w:t>
            </w: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678" w:type="dxa"/>
            <w:tcBorders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лютина Елена Геннадьевна,</w:t>
            </w:r>
          </w:p>
        </w:tc>
        <w:tc>
          <w:tcPr>
            <w:tcW w:w="2290" w:type="dxa"/>
            <w:tcBorders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бухгалтерского учета- главный бухгалтер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802,46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, 1/3 доли)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 1/3 доли)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собственность, индивидуальная)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собственность, индивидуальная)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собственность, индивидуальная)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8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9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678" w:type="dxa"/>
            <w:tcBorders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ляпина Вера Василь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290" w:type="dxa"/>
            <w:tcBorders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архивного отдела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71,3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632,65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, 1/2 доли)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 1/2 доли)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, 1/2 доли)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 1/2 доли)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Volkswagen гольф</w:t>
            </w:r>
          </w:p>
        </w:tc>
      </w:tr>
      <w:tr>
        <w:trPr>
          <w:trHeight w:val="630" w:hRule="atLeast"/>
        </w:trPr>
        <w:tc>
          <w:tcPr>
            <w:tcW w:w="2678" w:type="dxa"/>
            <w:tcBorders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хина Еле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ван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290" w:type="dxa"/>
            <w:tcBorders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отдела по управлению муниципальным имуществом и экономике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463,48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, 1/2 доли)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 1/2 доли)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, 1/4 доли)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 1/4 доли)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4</w:t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678" w:type="dxa"/>
            <w:tcBorders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tcBorders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отдела по управлению муниципальным имуществом и экономике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681,80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, 1/2 доли)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собственность, индивидуальная) 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 xml:space="preserve">Квартира (пользование) 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</w:t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678" w:type="dxa"/>
            <w:tcBorders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вская Валентина Никола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tcBorders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отдела по управлению муниципальным имуществом и экономике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501,51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аренда)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2 доли)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2 доли)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678" w:type="dxa"/>
            <w:tcBorders>
              <w:lef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ркова Татья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</w:t>
            </w:r>
          </w:p>
        </w:tc>
        <w:tc>
          <w:tcPr>
            <w:tcW w:w="2290" w:type="dxa"/>
            <w:tcBorders>
              <w:lef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отдела по управлению муниципальным имуществом и экономик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648,98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индивидуальная)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9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3</w:t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Т-16 М</w:t>
            </w:r>
          </w:p>
        </w:tc>
      </w:tr>
      <w:tr>
        <w:trPr>
          <w:trHeight w:val="630" w:hRule="atLeast"/>
        </w:trPr>
        <w:tc>
          <w:tcPr>
            <w:tcW w:w="2678" w:type="dxa"/>
            <w:tcBorders>
              <w:lef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хайлова Ольг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</w:t>
            </w:r>
          </w:p>
        </w:tc>
        <w:tc>
          <w:tcPr>
            <w:tcW w:w="2290" w:type="dxa"/>
            <w:tcBorders>
              <w:lef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омитета финансов Администрации 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708,5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25,00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Земельный участок (аренда)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)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собственность, индивидуальная)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Жилой дом (собственность 1/10 доли)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7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678" w:type="dxa"/>
            <w:tcBorders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шуб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290" w:type="dxa"/>
            <w:tcBorders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едседателя комитета финансов Администрации района,  главный специалист по бюджет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281,68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944,13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собственность, ¼ доли)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собственность, индивидуальная)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3/8 доли)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½ доли)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3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Renault </w:t>
            </w: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>Megan</w:t>
            </w:r>
            <w:r>
              <w:rPr>
                <w:sz w:val="20"/>
                <w:szCs w:val="20"/>
              </w:rPr>
              <w:t>»</w:t>
            </w:r>
          </w:p>
        </w:tc>
      </w:tr>
      <w:tr>
        <w:trPr>
          <w:trHeight w:val="630" w:hRule="atLeast"/>
        </w:trPr>
        <w:tc>
          <w:tcPr>
            <w:tcW w:w="2678" w:type="dxa"/>
            <w:tcBorders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ат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290" w:type="dxa"/>
            <w:tcBorders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отдела по вопросам жизнеобеспечения и строительства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489,33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1029,87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3 доли)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3 доли)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3 доли)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3 доли)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(собственность, 1/2 доли)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ренда)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3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3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-Калина 11184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678" w:type="dxa"/>
            <w:tcBorders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ьба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ич</w:t>
            </w:r>
          </w:p>
        </w:tc>
        <w:tc>
          <w:tcPr>
            <w:tcW w:w="2290" w:type="dxa"/>
            <w:tcBorders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о вопросам жизнеобеспечения и строительства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¼ доли)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ДТ-75Н</w:t>
            </w:r>
          </w:p>
        </w:tc>
      </w:tr>
      <w:tr>
        <w:trPr>
          <w:trHeight w:val="630" w:hRule="atLeast"/>
        </w:trPr>
        <w:tc>
          <w:tcPr>
            <w:tcW w:w="2678" w:type="dxa"/>
            <w:tcBorders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на</w:t>
            </w:r>
          </w:p>
        </w:tc>
        <w:tc>
          <w:tcPr>
            <w:tcW w:w="2290" w:type="dxa"/>
            <w:tcBorders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по спорту, физической культуре и молодежной политик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908,17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3 доли)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ренда)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</w:t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suppressAutoHyphens w:val="false"/>
      <w:autoSpaceDE w:val="tru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16:16:00Z</dcterms:created>
  <dc:creator>Ржевская</dc:creator>
  <dc:description/>
  <cp:keywords/>
  <dc:language>en-US</dc:language>
  <cp:lastModifiedBy>Лелютина Жанна Нуманжоновна</cp:lastModifiedBy>
  <dcterms:modified xsi:type="dcterms:W3CDTF">2015-05-13T11:09:00Z</dcterms:modified>
  <cp:revision>8</cp:revision>
  <dc:subject/>
  <dc:title>Сведения о доходах, об имуществе и обязательствах имущественного характера лиц, замещающих должности муниципальной службы Администрации Старорусского муниципального района  их супруга (супруги) и несовершеннолетних детей</dc:title>
</cp:coreProperties>
</file>