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Главы Холмского муниципального района и членов его семь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 период с 1 января 2014 года по 31 декабря 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я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ль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л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57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8,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3:00Z</dcterms:created>
  <dc:creator>Ржевская</dc:creator>
  <dc:description/>
  <cp:keywords/>
  <dc:language>en-US</dc:language>
  <cp:lastModifiedBy>Лелютина Жанна Нуманжоновна</cp:lastModifiedBy>
  <dcterms:modified xsi:type="dcterms:W3CDTF">2015-05-12T14:11:00Z</dcterms:modified>
  <cp:revision>5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dc:title>
</cp:coreProperties>
</file>