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должность муниципальной службы муниципального образования «Город Кедровый», должность руководителя муниципального учреждения, а также о дохо</w:t>
      </w:r>
      <w:r>
        <w:rPr/>
        <w:t>дах, об имуществе и обязательствах имущественного характера своих супруги (супруга) и несовершеннолетних детей представленные за период с 1 января 2014 года по 31 декабря 2014 года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2340"/>
        <w:gridCol w:w="900"/>
        <w:gridCol w:w="900"/>
        <w:gridCol w:w="146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Нелли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эр города Кедров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897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, огородный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155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, огородный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-21051,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NNI</w:t>
            </w:r>
            <w:r>
              <w:rPr>
                <w:sz w:val="20"/>
                <w:szCs w:val="20"/>
              </w:rPr>
              <w:t>, легковой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должность муниципальной службы муниципального образования «Город Кедровый», должность руководителя муниципального учреждения, а также о дохо</w:t>
      </w:r>
      <w:r>
        <w:rPr/>
        <w:t>дах, об имуществе и обязательствах имущественного характера своих супруги (супруга) и несовершеннолетних детей представленные за период с 1 января 2014 года по 31 декабря 2014 года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2340"/>
        <w:gridCol w:w="900"/>
        <w:gridCol w:w="900"/>
        <w:gridCol w:w="14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Ирин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 по социальной политике и управлению дел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790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, огородный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929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 Fielder</w:t>
            </w:r>
            <w:r>
              <w:rPr>
                <w:sz w:val="20"/>
                <w:szCs w:val="20"/>
              </w:rPr>
              <w:t>, легковой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, огородный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, огородный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должность муниципальной службы муниципального образования «Город Кедровый», должность руководителя муниципального учреждения, а также о доходах, об имуществе и обязательствах имущественного характера своих супруги (супруга) и несовершеннолетних детей представленные за период с 1 января 2014 года по 31 декабря 2014 год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2340"/>
        <w:gridCol w:w="900"/>
        <w:gridCol w:w="900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орисова Ирина Валерье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отдела по управлению муниципальной собственность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170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размещение гара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должность муниципальной службы муниципального образования «Город Кедровый», должность руководителя муниципального учреждения, а также о доходах, об имуществе и обязательствах имущественного характера своих супруги (супруга) и несовершеннолетних детей представленные за период с 1 января 2014 года по 31 декабря 2014 год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2340"/>
        <w:gridCol w:w="900"/>
        <w:gridCol w:w="900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ванченко Татьяна Валерье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отдела по управлению муниципальной собственность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882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, огородный 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– размещение гараж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896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– размещение гаража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ВАЗ 211240,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 xml:space="preserve">, легковой 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, огородный земельный участок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, огородный земельный участок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– размещение гараж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, огородный земельный участок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– размещение гараж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должность муниципальной службы муниципального образования «Город Кедровый», должность руководителя муниципального учреждения, а также о доходах, об имуществе и обязательствах имущественного характера своих супруги (супруга) и несовершеннолетних детей представленные за период с 1 января 2014 года по 31 декабря 2014 год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94"/>
        <w:gridCol w:w="1260"/>
        <w:gridCol w:w="2340"/>
        <w:gridCol w:w="900"/>
        <w:gridCol w:w="900"/>
        <w:gridCol w:w="1440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Ольга Иннокент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 отдела по труду и социальной полит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 990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 337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,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Т-16, сельхозтехника </w:t>
            </w:r>
          </w:p>
        </w:tc>
      </w:tr>
      <w:tr>
        <w:trPr>
          <w:trHeight w:val="7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6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должность муниципальной службы муниципального образования «Город Кедровый», должность руководителя муниципального учреждения, а также о доходах, об имуществе и обязательствах имущественного характера своих супруги (супруга) и несовершеннолетних детей представленные за период с 1 января 2014 года по 31 декабря 2014 год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2340"/>
        <w:gridCol w:w="900"/>
        <w:gridCol w:w="900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макина Ирина Геннад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отдела финансов и эконом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134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 земельный участок под н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и земельный участок под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271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«креста»,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АЗ 2109,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Урал М32, мототранспорт 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должность муниципальной службы муниципального образования «Город Кедровый», должность руководителя муниципального учреждения, а также о доходах, об имуществе и обязательствах имущественного характера своих супруги (супруга) и несовершеннолетних детей представленные за период с 1 января 2014 года по 31 декабря 2014 год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2340"/>
        <w:gridCol w:w="900"/>
        <w:gridCol w:w="900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рень Людмил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руководителя Муниципального казенного учреждения «Контрактная служб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682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мэра города Кедров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271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ЛК-105, легковой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должность муниципальной службы муниципального образования «Город Кедровый», должность руководителя муниципального учреждения, а также о доходах, об имуществе и обязательствах имущественного характера своих супруги (супруга) и несовершеннолетних детей представленные за период с 1 января 2014 года по 31 декабря 2014 год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2340"/>
        <w:gridCol w:w="900"/>
        <w:gridCol w:w="900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венко Ольга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я отдела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974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должность муниципальной службы муниципального образования «Город Кедровый», должность руководителя муниципального учреждения, а также о доходах, об имуществе и обязательствах имущественного характера своих супруги (супруга) и несовершеннолетних детей представленные за период с 1 января 2014 года по 31 декабря 2014 год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2340"/>
        <w:gridCol w:w="900"/>
        <w:gridCol w:w="900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енко Наталья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руководителя отдела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178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383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должность муниципальной службы муниципального образования «Город Кедровый», должность руководителя муниципального учреждения, а также о доходах, об имуществе и обязательствах имущественного характера своих супруги (супруга) и несовершеннолетних детей представленные за период с 1 января 2014 года по 31 декабря 2014 год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2340"/>
        <w:gridCol w:w="900"/>
        <w:gridCol w:w="900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сев Юри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онтрольно-счетного органа -Ревизионной комиссии муниципального образования «Город Кедров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37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591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должность муниципальной службы муниципального образования «Город Кедровый», должность руководителя муниципального учреждения, а также о доходах, об имуществе и обязательствах имущественного характера своих супруги (супруга) и несовершеннолетних детей представленные за период с 1 января 2014 года по 31 декабря 2014 год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2340"/>
        <w:gridCol w:w="900"/>
        <w:gridCol w:w="900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олетта 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учреждения «Культур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866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 852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должность муниципальной службы муниципального образования «Город Кедровый», должность руководителя муниципального учреждения, а также о доходах, об имуществе и обязательствах имущественного характера своих супруги (супруга) и несовершеннолетних детей представленные за период с 1 января 2014 года по 31 декабря 2014 год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2340"/>
        <w:gridCol w:w="900"/>
        <w:gridCol w:w="900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лина Еле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муниципального учреждения Редакция газеты «В краю кедровом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744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527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ива» Шевроле, легковой 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должность муниципальной службы муниципального образования «Город Кедровый», должность руководителя муниципального учреждения, а также о доходах, об имуществе и обязательствах имущественного характера своих супруги (супруга) и несовершеннолетних детей представленные за период с 1 января 2014 года по 31 декабря 2014 год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2340"/>
        <w:gridCol w:w="900"/>
        <w:gridCol w:w="900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Окса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учреждения «Централизованная бухгалте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722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739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</w:t>
            </w:r>
            <w:r>
              <w:rPr>
                <w:sz w:val="20"/>
                <w:szCs w:val="20"/>
              </w:rPr>
              <w:t>, легковой</w:t>
            </w:r>
          </w:p>
        </w:tc>
      </w:tr>
      <w:tr>
        <w:trPr>
          <w:trHeight w:val="7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должность муниципальной службы муниципального образования «Город Кедровый», должность руководителя муниципального учреждения, а также о доходах, об имуществе и обязательствах имущественного характера своих супруги (супруга) и несовершеннолетних детей представленные за период с 1 января 2014 года по 31 декабря 2014 год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2340"/>
        <w:gridCol w:w="900"/>
        <w:gridCol w:w="900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вердева Наталья Евген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ДШИ» гор. Кедр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142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611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«Патриот»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1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должность муниципальной службы муниципального образования «Город Кедровый», должность руководителя муниципального учреждения, а также о доходах, об имуществе и обязательствах имущественного характера своих супруги (супруга) и несовершеннолетних детей представленные за период с 1 января 2014 года по 31 декабря 2014 год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2340"/>
        <w:gridCol w:w="900"/>
        <w:gridCol w:w="900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орьков Евген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ОУ СОШ №1 г. Кедр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831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должность муниципальной службы муниципального образования «Город Кедровый», должность руководителя муниципального учреждения, а также о доходах, об имуществе и обязательствах имущественного характера своих супруги (супруга) и несовершеннолетних детей представленные за период с 1 января 2014 года по 31 декабря 2014 год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2340"/>
        <w:gridCol w:w="900"/>
        <w:gridCol w:w="900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укташев Александр Юр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АОУ Пудинская СО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161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7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должность муниципальной службы муниципального образования «Город Кедровый», должность руководителя муниципального учреждения, а также о доходах, об имуществе и обязательствах имущественного характера своих супруги (супруга) и несовершеннолетних детей представленные за период с 1 января 2014 года по 31 декабря 2014 год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2340"/>
        <w:gridCol w:w="900"/>
        <w:gridCol w:w="900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убчак Нина Петро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МБДОУ детский сад №1 «Родничок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776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3 51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39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469</w:t>
            </w:r>
          </w:p>
        </w:tc>
      </w:tr>
      <w:tr>
        <w:trPr>
          <w:trHeight w:val="3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яйственная постройка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зяйственная постройка (индивидуальная собственность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должность муниципальной службы муниципального образования «Город Кедровый», должность руководителя муниципального учреждения, а также о доходах, об имуществе и обязательствах имущественного характера своих супруги (супруга) и несовершеннолетних детей представленные за период с 1 января 2014 года по 31 декабря 2014 год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35"/>
        <w:gridCol w:w="1325"/>
        <w:gridCol w:w="2340"/>
        <w:gridCol w:w="900"/>
        <w:gridCol w:w="900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Шпак Ольга Виктор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муниципального учреждения «Кедровская централизованная библиотечная систем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4 157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74 04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7" w:before="267" w:after="180"/>
      <w:outlineLvl w:val="1"/>
    </w:pPr>
    <w:rPr>
      <w:rFonts w:ascii="Trebuchet MS" w:hAnsi="Trebuchet MS" w:cs="Trebuchet MS"/>
      <w:b/>
      <w:bCs/>
      <w:color w:val="831618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6:00Z</dcterms:created>
  <dc:creator>***</dc:creator>
  <dc:description/>
  <cp:keywords/>
  <dc:language>en-US</dc:language>
  <cp:lastModifiedBy>***</cp:lastModifiedBy>
  <dcterms:modified xsi:type="dcterms:W3CDTF">2015-06-02T08:16:00Z</dcterms:modified>
  <cp:revision>34</cp:revision>
  <dc:subject/>
  <dc:title>Сведения</dc:title>
</cp:coreProperties>
</file>