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Томского района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1 января 2014 года по 31 декабря 2014 года и подлежащие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ю в информационно-телекоммуникационной сети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 на официальном сайте Администрации Том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6294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1985"/>
        <w:gridCol w:w="1272"/>
        <w:gridCol w:w="1418"/>
        <w:gridCol w:w="1133"/>
        <w:gridCol w:w="989"/>
        <w:gridCol w:w="1141"/>
        <w:gridCol w:w="1418"/>
        <w:gridCol w:w="992"/>
        <w:gridCol w:w="993"/>
        <w:gridCol w:w="1409"/>
        <w:gridCol w:w="1417"/>
      </w:tblGrid>
      <w:tr>
        <w:trPr>
          <w:trHeight w:val="108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Фамилия, </w:t>
            </w:r>
          </w:p>
          <w:p>
            <w:pPr>
              <w:pStyle w:val="ConsPlusCel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(степень родства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    Перечень объектов    </w:t>
              <w:br/>
              <w:t>недвижимого имущества, находящихся в пользован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объекта     </w:t>
              <w:br/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располо-ж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вид   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объекта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</w:t>
              <w:br/>
              <w:t xml:space="preserve">располо-жения  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8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Быстрицкая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 Главы Томского района -начальник 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 694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208" w:hanging="208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208" w:hanging="208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208" w:hanging="208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Земельный уча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142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827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209" w:hanging="209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.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>.Квартира</w:t>
            </w:r>
          </w:p>
          <w:p>
            <w:pPr>
              <w:pStyle w:val="ConsPlusCel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8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Вульф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Александр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4"/>
              </w:rPr>
              <w:t>Заместитель Главы Томского района- начальник Управления ЖКХ, строительства, транспорта и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664 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309 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2" w:right="-73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Объект незавершен- 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4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val="en-US"/>
              </w:rPr>
              <w:t>FORD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val="en-US"/>
              </w:rPr>
              <w:t>FOCUS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Гачкайло Георг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Председатель комитета муниципального имущества 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746 86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2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2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2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4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623 48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Индиви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 3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ендо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Заместитель начальника 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777 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2" w:hanging="0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57,9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811 42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Нежил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5" w:right="-7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Совместная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Индиви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3,5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val="en-US"/>
              </w:rPr>
              <w:t>32</w:t>
            </w: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Ефимова Окс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Заместитель Главы Томского района-начальник Управления Дел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30 67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9"/>
                <w:tab w:val="left" w:pos="261" w:leader="none"/>
              </w:tabs>
              <w:ind w:left="0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9"/>
                <w:tab w:val="left" w:pos="261" w:leader="none"/>
              </w:tabs>
              <w:ind w:left="0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57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 (ипотечный кредит, собственные сред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чиков Валентин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 Главы Томского района-начальник Управления по социальной полити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-78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144 75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2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2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Земе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.Объект незавершен-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75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5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CAL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hanging="0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 299 97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.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2.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3.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вашкова Еле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 председателя по вопросам оформления прав и инфор-мационному взаимодействию комитета по земельным ресурсам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03 19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11" w:leader="none"/>
              </w:tabs>
              <w:ind w:left="-72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1" w:leader="none"/>
              </w:tabs>
              <w:ind w:left="0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1" w:leader="none"/>
              </w:tabs>
              <w:ind w:left="0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67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6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креди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TRIB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шникова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лина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едседатель комитета по экономике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79 5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>.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/3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3,3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EE’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аташ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 председателя комитета по экономике</w:t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right="-7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 029 78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right="-7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 065 56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2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2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ind w:left="-72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72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ind w:left="-72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2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Жилой дом</w:t>
            </w:r>
          </w:p>
          <w:p>
            <w:pPr>
              <w:pStyle w:val="Normal"/>
              <w:ind w:left="-72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2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Нежилое помещение</w:t>
            </w:r>
          </w:p>
          <w:p>
            <w:pPr>
              <w:pStyle w:val="Normal"/>
              <w:ind w:left="-72" w:right="-75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Индиви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 000,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HONDA ACC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ind w:right="57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(доход от продажи имуще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рикунов Александр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ервый заместитель Главы Томского района – начальник Управления по социально-экономическому развитию с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 407 73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 Земельный</w:t>
            </w:r>
          </w:p>
          <w:p>
            <w:pPr>
              <w:pStyle w:val="ConsPlusCell"/>
              <w:ind w:left="283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ind w:left="142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ind w:left="-72" w:right="-79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Совмест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5,8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SSANG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41 02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.Нежилое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мещ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.Нежилое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Долевая (1/135)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ind w:left="-72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.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18,48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5,8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,1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8,2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укьянов Владими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ом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right="-7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726 81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972 13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адь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едседатель комитета по земельным ресурсам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622 7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2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07 4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2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ind w:left="-74" w:right="-84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C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айлян Алексей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 председателя по вопросам землеустройства комитета по земельным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есурсам</w:t>
            </w:r>
          </w:p>
          <w:p>
            <w:pPr>
              <w:pStyle w:val="Normal"/>
              <w:ind w:left="-75"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488 79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60 90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ind w:left="-84" w:right="-75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тарков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 председателя по предоставлению муниципальных услуг и документообороту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75 84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1.Земельный участок (пай)</w:t>
            </w:r>
          </w:p>
          <w:p>
            <w:pPr>
              <w:pStyle w:val="ConsPlusCell"/>
              <w:ind w:left="-75" w:right="-73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ind w:left="-75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75" w:hanging="142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ind w:left="-75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ind w:left="-75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5.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75" w:right="-72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/249200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ind w:lef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8" w:right="-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8260849,5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00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30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599,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2"/>
                <w:szCs w:val="22"/>
              </w:rPr>
              <w:t>1.Земельный участок (пай)</w:t>
            </w:r>
          </w:p>
          <w:p>
            <w:pPr>
              <w:pStyle w:val="Normal"/>
              <w:ind w:left="142" w:hanging="142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ind w:left="142" w:hanging="142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ind w:left="-142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4. 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4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75" w:right="-7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евая 192/2492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8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8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8260849,55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700,0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6 100,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 xml:space="preserve"> HYUNDAI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Черн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дежд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Глав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омского района-начальник Управления финан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475 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Земель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8" w:leader="none"/>
              </w:tabs>
              <w:ind w:left="-75" w:right="-7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tabs>
                <w:tab w:val="clear" w:pos="709"/>
                <w:tab w:val="left" w:pos="138" w:leader="none"/>
              </w:tabs>
              <w:ind w:left="-75" w:right="-7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.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300,0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840,0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72,9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eastAsia="Courier New" w:cs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Чубенко</w:t>
            </w:r>
          </w:p>
          <w:p>
            <w:pPr>
              <w:pStyle w:val="Normal"/>
              <w:ind w:left="-75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75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 председателя по арендным отношениям комитета по земельным</w:t>
            </w:r>
          </w:p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есурсам</w:t>
            </w:r>
          </w:p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470 08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2:00Z</dcterms:created>
  <dc:creator>Дмитрий Солодкин</dc:creator>
  <dc:description/>
  <cp:keywords/>
  <dc:language>en-US</dc:language>
  <cp:lastModifiedBy>Новосельцева Маргарита</cp:lastModifiedBy>
  <cp:lastPrinted>2013-05-21T08:37:00Z</cp:lastPrinted>
  <dcterms:modified xsi:type="dcterms:W3CDTF">2015-05-08T08:32:00Z</dcterms:modified>
  <cp:revision>3</cp:revision>
  <dc:subject/>
  <dc:title/>
</cp:coreProperties>
</file>