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75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5"/>
          <w:szCs w:val="25"/>
          <w:lang w:eastAsia="ru-RU"/>
        </w:rPr>
        <w:t>Сведения за 2014 год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inherit;Times New Roman" w:hAnsi="inherit;Times New Roman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inherit;Times New Roman" w:hAnsi="inherit;Times New Roman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16"/>
          <w:lang w:eastAsia="ru-RU"/>
        </w:rPr>
        <w:t>Сведения  о доходах, расходах, об имуществе и обязательствах имущественного характера за период с 1 января 2014 года по 31 декабря 2014 года</w:t>
      </w:r>
    </w:p>
    <w:p>
      <w:pPr>
        <w:pStyle w:val="Normal"/>
        <w:shd w:fill="FFFFFF" w:val="clear"/>
        <w:spacing w:lineRule="atLeast" w:line="264" w:before="0" w:after="225"/>
        <w:textAlignment w:val="baseline"/>
        <w:rPr>
          <w:rFonts w:ascii="inherit;Times New Roman" w:hAnsi="inherit;Times New Roman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16"/>
          <w:lang w:eastAsia="ru-RU"/>
        </w:rPr>
        <w:t>муниципальных служащих администрации муниципального района «Монгун-Тайгинский кожуун Республики Тыва»</w:t>
      </w:r>
    </w:p>
    <w:p>
      <w:pPr>
        <w:pStyle w:val="Normal"/>
        <w:shd w:fill="FFFFFF" w:val="clear"/>
        <w:spacing w:lineRule="atLeast" w:line="264"/>
        <w:textAlignment w:val="baseline"/>
        <w:rPr/>
      </w:pPr>
      <w:r>
        <w:rPr/>
        <w:t> 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256"/>
        <w:gridCol w:w="1264"/>
        <w:gridCol w:w="1799"/>
        <w:gridCol w:w="1023"/>
        <w:gridCol w:w="1587"/>
        <w:gridCol w:w="853"/>
        <w:gridCol w:w="1304"/>
        <w:gridCol w:w="1023"/>
        <w:gridCol w:w="853"/>
        <w:gridCol w:w="1304"/>
        <w:gridCol w:w="1319"/>
        <w:gridCol w:w="1705"/>
        <w:gridCol w:w="1469"/>
      </w:tblGrid>
      <w:tr>
        <w:trPr>
          <w:trHeight w:val="188" w:hRule="atLeast"/>
        </w:trPr>
        <w:tc>
          <w:tcPr>
            <w:tcW w:w="25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лжность</w:t>
            </w:r>
          </w:p>
        </w:tc>
        <w:tc>
          <w:tcPr>
            <w:tcW w:w="4767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188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бъекты недвижимости, находящихся в собственности</w:t>
            </w:r>
          </w:p>
        </w:tc>
        <w:tc>
          <w:tcPr>
            <w:tcW w:w="318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188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1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188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0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188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екларированный  годовой доход (руб)</w:t>
            </w:r>
          </w:p>
        </w:tc>
        <w:tc>
          <w:tcPr>
            <w:tcW w:w="146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188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54" w:hRule="atLeast"/>
        </w:trPr>
        <w:tc>
          <w:tcPr>
            <w:tcW w:w="25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 w:val="20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ид объект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Площадь (кв.м)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ид объект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Площадь (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Шомбул А.С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Председатель администрации муниципального района «Монгун-Тайгинский кожуун Республики Тыва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793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7,80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793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7,80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ива-Шевроле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09485,96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Шомбул А.В. 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Бухгалтер управления образован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24666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А.К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аместитель председателя администрации по жизнеобеспечению, строительству и ГО и ЧС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7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7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АЗ-22069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Ленд грузер-150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рал грузовой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9741,14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Б.К.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рач-педиатр ГБУЗ РТ «Монгун-Тайгинская ЦКБ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45424,5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А.А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3 класса МБ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Т.А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2 класса МБ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А.А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оспитанник МБДОУ ясли сад «Чечек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чур-оол Л.Ч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аместитель председателя администрации по социальной политике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-комнатная квартира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3 кв.м.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5,6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7,5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-комнатная квартира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3 кв.м.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5,6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7,5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918671,99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Т.Н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аместитель председателя администрации по профилактике преступлений и иных правонарушений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-х комнатная квартира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 3-комнатная квартир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8 кв.м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6,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-х комнатная квартира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 3-комнатная квартир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8 кв.м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6,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17262,96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потечный кредит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А.К.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итель родного языка МБО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8 кв.м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6,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-комнатная квартир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38 кв.м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6,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46495,23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А.Н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аместитель председателя администрации по сельскому хозяйству и эколог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717,9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717,99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Тойота; УАЗ -315142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19008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Н.Б. 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управления ветеринарии Монгун-Тайгинского района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4.6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-комнатная квартир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4.6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Тойота; УАЗ -315142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05040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лчак С.Д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правляющий делами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604545,43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лчак Д.Ч. (супруг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торож-истопник управления образован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; 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000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00 кв.м.; 64 кв.м.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; 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000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00 кв.м.; 64 кв.м.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АЗ-21074;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АЗ-220694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АЗ-220896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74419,84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лчак Д.Д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ца 8 класса МБОУ СОШ № 2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лчак Д.Д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2 класса МБОУ СОШ № 2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7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Бады-Очур С.К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финансового управлен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90097,09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Бады-Очур К.А. (супруг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аместитель директора по АХЧ МБУ ДЮСШ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4 кв.м.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4 кв.м.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АЗ-220690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61063,79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Бады-Очур Д.К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3 класса МБОУ СОШ № 2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ая О.О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управления труда и социального развит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63163,46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ая Ч.Б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1 класса МБО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Монгуш Д.А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управления образован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AH-RV Хонда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317000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Монгуш И.Р. 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итель географии МБО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00 кв.м,; 63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00 кв.м,; 63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Монгуш С-Б.Д. (сы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оспитанник МБДОУ ясли сад «Чечек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Монгуш С.Д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оспитанник МБДОУ ясли сад «Чечек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анзы Д.Н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отдела спорта и по делам молодежи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00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9,6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Земельный участок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Жилой дом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800 кв.м.;</w:t>
            </w:r>
          </w:p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9,6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АЗ-21061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76476,8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Хурен-оол А.М-Х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5 класса МБОУ СОШ № 2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Хурен-оол А.М-Х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Воспитанник МАДОУ детского сада «Хамнаарак»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Хертек У.Д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отдела культуры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908920,01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Хертек Ч.Б. (опеку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8 класса МБ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Хертек А.Б. (опекун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Ученик 1 класса МБУ СОШ № 1 с. Мугур-Аксы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амбаа А.Э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ачальник отдела финансового управления администрации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Квартира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ндивидуальный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8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48 кв.м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Россия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549408,03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ргит Ч.Д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Главный специалист по работе с населением сумона Каргынский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14283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Сайдан А.А. (супруга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Безработная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280,0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ргит А-С.Ч. (дочь)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Не организованный ребенок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Донгак О.О.</w:t>
            </w:r>
          </w:p>
        </w:tc>
        <w:tc>
          <w:tcPr>
            <w:tcW w:w="179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И.о. главного специалиста по управлению муниципальным имуществом и земельным отношениям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25531,22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tLeast" w:line="200" w:before="0" w:after="225"/>
              <w:textAlignment w:val="baseline"/>
              <w:rPr>
                <w:rFonts w:ascii="inherit;Times New Roman" w:hAnsi="inherit;Times New Roman" w:eastAsia="Times New Roman" w:cs="inherit;Times New Roman"/>
                <w:color w:val="74747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74747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225"/>
        <w:textAlignment w:val="baseline"/>
        <w:rPr>
          <w:rFonts w:ascii="inherit;Times New Roman" w:hAnsi="inherit;Times New Roman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264"/>
        <w:textAlignment w:val="baseline"/>
        <w:rPr>
          <w:rFonts w:ascii="inherit;Times New Roman" w:hAnsi="inherit;Times New Roman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333333"/>
          <w:sz w:val="16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sz w:val="16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9:00Z</dcterms:created>
  <dc:creator>Home</dc:creator>
  <dc:description/>
  <dc:language>en-US</dc:language>
  <cp:lastModifiedBy>Home</cp:lastModifiedBy>
  <dcterms:modified xsi:type="dcterms:W3CDTF">2016-08-09T10:19:00Z</dcterms:modified>
  <cp:revision>2</cp:revision>
  <dc:subject/>
  <dc:title/>
</cp:coreProperties>
</file>