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ЛИЦ, ЗАМЕЩАЮЩИХ МУНИЦИПАЛЬНЫЕ ДОЛЖНОСТИ И ДОЛЖНОСТИ МУНИЦИПАЛЬНОЙ СЛУЖБЫ В АДМИНИСТРАЦИИ АЯНО-МАЙСКОГО МУНИЦИПАЛЬНОГО РАЙОНА </w:t>
      </w:r>
    </w:p>
    <w:p>
      <w:pPr>
        <w:pStyle w:val="Normal"/>
        <w:rPr/>
      </w:pPr>
      <w:r>
        <w:rPr/>
        <w:t>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1134"/>
        <w:gridCol w:w="709"/>
        <w:gridCol w:w="850"/>
        <w:gridCol w:w="1134"/>
        <w:gridCol w:w="851"/>
        <w:gridCol w:w="1134"/>
        <w:gridCol w:w="1559"/>
        <w:gridCol w:w="1134"/>
        <w:gridCol w:w="1134"/>
        <w:gridCol w:w="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 А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айхатсу Териу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78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лько Т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0863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чук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чаков Р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экономического развит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6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В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8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 А.К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бственные накопл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а А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.о. заведующего финансовым отдел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0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Т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обеспечению жизнедеятель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О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cruser-prad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vanett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ская Е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заведующего финансового отде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1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65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информационному обеспечению и защи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.о. заведующего сектором учета и отчетности финансов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И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29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Ж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-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С.И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заведующий отделом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– руководитель муниципального арх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л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по природным ресурсам и охране окружающей сред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9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по торговле и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Т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отдела экономического развития и муниципальных програм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7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а Ю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по планированию и прогнозированию доходов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ГОЧС и мобилизационной работ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О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8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опроизводству и организацион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(Toyota Carib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- секретарь комисси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ва Т.Ю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сектором бухгалтерского учета и отчет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-datsun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а Т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местная (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местная (с супруго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terran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7:00Z</dcterms:created>
  <dc:creator>Секретарь</dc:creator>
  <dc:description/>
  <cp:keywords/>
  <dc:language>en-US</dc:language>
  <cp:lastModifiedBy>admin</cp:lastModifiedBy>
  <dcterms:modified xsi:type="dcterms:W3CDTF">2015-05-07T03:37:00Z</dcterms:modified>
  <cp:revision>6</cp:revision>
  <dc:subject/>
  <dc:title/>
</cp:coreProperties>
</file>