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 руководителей муниципальных учреждений Советско-Гаванского муниципального района и членов их семей за период с 01.01.2014 по 31.12.2014 года для размещения их на официальном сайте органов местного самоуправления Советско-Гаванского муниципального района Хабаровского края в информационно-телекоммуникационной сети «Интернет» и предоставления этих сведений общероссийским средствам массовой информации для опубликования, муниципальных служащих Советско-Гаванского муниципального района </w:t>
      </w:r>
    </w:p>
    <w:p>
      <w:pPr>
        <w:pStyle w:val="TextBody"/>
        <w:spacing w:lineRule="exact" w:line="320"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3084"/>
        <w:gridCol w:w="2917"/>
        <w:gridCol w:w="3101"/>
        <w:gridCol w:w="2836"/>
      </w:tblGrid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Ф.И.О.</w:t>
            </w:r>
          </w:p>
          <w:p>
            <w:pPr>
              <w:pStyle w:val="TextBody"/>
              <w:spacing w:lineRule="exact" w:line="32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должност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spacing w:val="0"/>
                <w:sz w:val="28"/>
                <w:szCs w:val="28"/>
              </w:rPr>
              <w:t>Перечень объектов недвижимости,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spacing w:val="0"/>
                <w:sz w:val="28"/>
                <w:szCs w:val="28"/>
              </w:rPr>
              <w:t>Перечень транспортных средств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spacing w:val="0"/>
                <w:sz w:val="28"/>
                <w:szCs w:val="28"/>
              </w:rPr>
              <w:t>Декларированный доход за 2014 г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ведения о денежных средствах, находящихся на счетах в банке, иные сведения о доходах, имуществе, обязательстве имущественного характера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Бухряков Юрий Иванович, Глава муниципального райо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жилой дом, 167,4 кв.м., Россия, индивидуальная собственность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земельный участок, 1199,9 кв. м., Россия, индивидуальная собственность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земельный участок, 1592 кв. м., Россия, аренд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легковой автомобиль- Лексус ЛХ570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водный транспорт-лодка резиновая  Р14-22Х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3 520 240,3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счета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пруг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52,9 кв.м., Россия, индивидуальная собственность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 50,8 кв.м., Россия, индивидуальная собственност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 легковой автомобиль «Тойота-РАВ4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 479 099,9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зарплатный счет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а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Факиро Андрей Владимирович, председатель Собрания депутатов Советско-Гаванского муниципального райо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жилой дом, 162,8 кв.м., Россия, индивидуальная собственность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земельный участок, 3442 кв.м., Россия, аренда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земельный участок, 1429 кв.м., Россия, аренд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легковой автомобиль «Нисан Патрол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«Нисан Куб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ой автомобиль «Нисан Атлас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ой автомобиль «Нисан Атлас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ой автомобиль «Мазда Титан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дный транспор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одка резиновая  «Фрегат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одка Ямах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1 490 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зарплатный счет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счет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Астафурова Татьяна Юрьевна, председатель Контрольно-счетной палаты муниципального райо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64,8 кв.м, Россия, индивидуальная собственность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44,0 кв.м., Россия, индивидуальная собственност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 452 6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зарплатный счет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а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пру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26,9 кв.м., Россия, индивидуальная собственност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303 5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Магдий Анатолий Владимирович, первый заместитель Главы Администрации муниципального райо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квартира, 50,5 кв.м., Россия, в пользовании как член семьи собственника жилого помеще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нет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 342 826,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а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редитные обязательства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пруг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 квартира, 50,9 кв.м. Россия, долевая собственность, 1/3 дол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 042 881,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а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 xml:space="preserve">Крепышева Ирина Юрьевна, заместитель Главы Администрации муниципального района - начальник Управления образования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квартира, 53.7 кв.м., Россия, индивидуальная собственност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 016 657,9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-счет 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Мельзединов Юрий Мухтарович, заместитель Главы Администрации муниципального района по социальным вопроса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 квартира, 62,0 кв.м., Россия, долевая собственность, ½ дол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 379 1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 xml:space="preserve">-зарплатный счет, 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редитное обязательства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пруг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 квартира, 62,0 кв.м., Россия, долевая собственность, ½ доли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 29,5 кв.м., Россия, индивидуальная собственност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556 828,8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зарплатный счет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пенсионный счет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Филиппова Елена Германовна, заместитель Главы Администрации муниципального района по экономик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 жилой дом 67,2кв. м., Россия,  индивидуальная собственность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 56,5кв.м. Россия, индивидуальная собственность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30,8кв.м., Россия, индивидуальная собственность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земельный участок, 434кв.м., Россия, аренд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легковой автомобиль «Тойота Рав 4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 572 3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зарплатный счет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Приходько Елена Юрьевна, управляющий делами Администрации муниципального райо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50,5 кв.м., Россия, индивидуальная собственност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 207 401,8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а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редитное обязательство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пру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земельный участок, 1120 кв.м., Россия, индивидуальная собственность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жилой дом, 112,7 кв.м., Россия, индивидуальная собственность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 xml:space="preserve">-квартира, 50,5 кв.м., Россия, в пользовании как член семьи собственника жилого помещения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легковой автомобиль ВАЗ-2121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легковой автомобиль УАЗ-3163 «Патриот»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автоприцепы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прицеп бортовой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 415 654,6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 счета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кредитное обязательство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Бобик Борис Николаевич председатель Комитета по спорту, туризму и молодежной политик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земельный участок, 440 кв.м., Россия, индивидуальная собственность,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-квартира, 31,0 кв.м., Россия, предоставлена в пользование собственником жилого помещения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 391 161,4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заплатный счет,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а,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редитные обязательства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пруг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 квартира, 36,2 кв.м., Россия, индивидуальная собственност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541 586,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а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Войнюш Валерий Эдвардович, начальник Управления по делам ГОиЧ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 муниципальная, 31,6 кв.м., Россия, бессрочное пользовани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 439 463,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зарплатный счет,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пруг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 квартира муниципальная, 31,6 кв.м., Россия, бессрочное пользовани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17 832,7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зарплатный счет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 xml:space="preserve">Моращук Владимир Григорьевич, начальник Управления культуры и искусств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земельный участок, 646 кв.м., Россия, собственность,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адовый дом, 9,9кв.м. Россия, индивидуальная собственность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67,3 кв.м., Россия, в пользовании как член семьи собственника жилого помеще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 329 6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пруг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67,3 кв.м., Россия, индивидуальная собственност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 005 57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Проказина Ольга Ивановна, председатель Комитета по управлению имущество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квартира, 102,1 кв.м., Россия, долевая собственность, 1\2 доли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 xml:space="preserve">-квартира, 33,5 кв.м., Россия, индивидуальная собственность-квартира, 33,5 кв.м., Россия, 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индивидуальная собственность квартира 23,1 кв.м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 332 75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зарплатный счет,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,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редитные обязательства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 xml:space="preserve">супруг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земельный участок, 28,5 кв.м., Россия, индивидуальная собственность,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земельный участок, 28,0 кв.м., Россия, индивидуальная собственность,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земельный участок, 506,0 кв.м., Россия, индивидуальная собственность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102,1 кв.м., Россия, долевая собственность, 1\2 дол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легковой автомобиль «Мицубиси Паджеро»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легковой автомобиль «ГАЗ-2410»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грузовой автомобиль «Тойота Лит Айс»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грузовой автомобиль «Митцубиси Кантер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95 86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 счета</w:t>
            </w:r>
          </w:p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Третьякова Лариса Васильевна, начальник Финансового управл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квартира, 84,8 кв.м., Россия, индивидуальная собственность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. 52,9 кв.м., Россия, индивидуальная собственность-квартира.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 </w:t>
            </w:r>
            <w:r>
              <w:rPr>
                <w:spacing w:val="0"/>
                <w:sz w:val="28"/>
                <w:szCs w:val="28"/>
              </w:rPr>
              <w:t>69,7 кв.м., Россия, индивидуальная собственност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 340 9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зарплатный счет,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пенсионный счет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а</w:t>
            </w:r>
          </w:p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пру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квартира. 84,8 кв.м., Россия, в пользовании как член семьи собственника жилого помещения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гаражный бокс, 27кв.м., Россия, в пользовании как член семьи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индивидуальная собственность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гаражный бокс, 27кв.м., Россия, в пользовании как член семьи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 xml:space="preserve">-земельный участок, 680 кв.м., Россия, в пользовании как член семьи собственника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легковой автомобиль «Тайота-Карина»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легковой автомобиль «Тайота-Хайлюкс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 176 48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а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Белоконский Николай Григорьевич, заместитель начальника Управления по делам ГОиЧ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квартира 61,5 кв.м., Россия, совместная собственност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976 58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 зарплатный счет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а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пруг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земельный участок, 600 кв.м., Украина, долевая собственность, ½ доли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жилой дом, 60 кв.м., Украина долевая собственность, ½ доли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 61,5 кв.м., Россия, совместная собственност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940 3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 зарплатный счет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а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Ефимов Сергей Николаевич начальник отдела муниципального заказ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квартира 43.9 кв.м., Россия, индивидуальная собственность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квартира 43,7 кв.м., Россия, совместная собственность.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легковой автомобиль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«Тойота-Хайлюкс-Сурф»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Легковой автомобиль «Хонда Фиат»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Легковой автомобиль «Москвич 412»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958 4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а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пруг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квартира 43,7 кв.м., Россия, совместная собственность.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1 148 7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а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Дулгиеру Ирина Николаевна, заместитель начальника юридического управл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 46,1 кв.м., Россия, индивидуальная собственность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 xml:space="preserve">-гаражный бокс, 24,6 кв.м., Россия, индивидуальная собственность; 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41,6 кв.м., Россия, в пользовании как член семьи собственника жилого помеще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легковой автомобиль «Нисан-Террано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61 790,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зарплатный счет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а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пру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земельный участок, 1044 кв.м., Россия, индивидуальная собственность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жилой дом, 26,6 кв.м., Россия, индивидуальная собственность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 xml:space="preserve">-квартира, 41,6 кв.м., Россия, индивидуальная собственность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914 400,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зарплатный счет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а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41,6 кв.м., Россия, в пользовании как член семьи собственника жилого помеще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41,6 кв.м., Россия, в пользовании как член семьи собственника жилого помеще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Кириченко Максим Александрович, начальник отдела по физической культуре и спорту Управления по социальным вопроса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земельный участок, 599,81 кв.м., Россия, общая собственность с супругой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 </w:t>
            </w:r>
            <w:r>
              <w:rPr>
                <w:spacing w:val="0"/>
                <w:sz w:val="28"/>
                <w:szCs w:val="28"/>
              </w:rPr>
              <w:t>земельный участок, 126,84 кв.м., Россия, аренда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жилой дом, 44,6 кв.м., Россия, общая собственность с супруго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678 78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зарплатный счет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а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редитные обязательства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пруг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земельный участок, 599,81 кв.м., Россия, общая собственность с супругом; земельный участок, 126,84 кв.м., Россия, аренда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жилой дом, 44,6 кв.м., Россия, общая собственность с супругом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51 3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зарплатный счет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жилой дом, 44,6 кв.м., Россия, в пользовании как член семьи собственника жилого помеще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жилой дом, 44,6 кв.м., Россия, в пользовании как член семьи собственника жилого помеще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Коваль Светлана Ивановна, заместитель начальника Финансового управления- начальник бюджетного отдел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28,8 кв.м., Россия, долевая собственность, 1/2 дол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легковой автомобиль «Тойота-Сурф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1 067 186,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а.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пру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часть жилого дома, 257,1 кв.м., Россия, собственность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земельный участок, 1200 кв.м., Россия, индивидуальная собственность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земельный участок, 454,8 кв.м., Россия, аренд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легковой автомобиль «Тойота-Дюна»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178 718,9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а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>Мельзединов Олег Жаферанович начальник Управления ЭТИК и КХ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 52,6 кв.м. долевая собственность ¼ доли,  Росс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1 046 190,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а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супруг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 индивидуальная собственность 49,2 кв.м. Росс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583 772,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а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Мильто Сергей Николаевич, заместитель начальника управления ЭТИК и КХ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72,1 кв.м., Россия, индивидуальная собственность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земельный участок, 38,4 кв.м., Россия, аренд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1 235 969,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зарплатный счет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пенсионный счет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пруг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квартира, 72,1 кв.м., Россия, в пользовании как член семьи собственника жилого помеще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150 802,3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пенсионный счет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Мироняк Марина Николаевна начальник отдела библиотечного обслуживания и дополнительного образо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58,7 кв.м., Россия, индивидуальная собственность-квартира, 45,2 кв.м., Россия, социальный найм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1 393 4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а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редитное обязательство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квартира, 45,2 кв.м., Россия, социальный найм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Лукьянчук Александр Дмитриевич, заместитель начальника Управления культуры и искусст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земельный участок под гараж, 30кв.м., Россия, индивидуальная собственность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60 кв.м., Россия, в пользовании на основании решения суда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квартира, 31 кв.м., Россия, долевая собственность  ½ доли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легковой автомобиль «Мазда Бонго»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грузовой автомобиль ЗИЛ-130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водный транспорт – маломерное судно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 078 282,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счета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пруг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60 кв.м., Россия, в пользовании на основании решения суда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квартира, 31 кв.м., Россия, долевая собственность 1\2 дол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930 16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а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Купчина Елена Анатольевна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 заместитель начальника Управления образо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62,1кв.м., Россия, индивидуальная собственность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768 669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а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редитное обязательство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62,1кв.м., Росс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0"/>
                <w:sz w:val="28"/>
                <w:szCs w:val="28"/>
              </w:rPr>
              <w:t>в пользовании как член семьи собственника жилого помеще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>Разумовская Нина Владимировна, заместитель начальника Управления образо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43,7 кв.м., Россия, индивидуальная собственность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легковой автомобиль «Тойота-Королла-Спасио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 071 384,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</w:t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>Беляева Людмила Владимировна, начальник отдела Земельных отношен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земельный участок 600 кв.м., Россия, индивидуальная собственность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79 кв.м., Россия, индивидуальная собственност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8771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зарплатный счет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супру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 xml:space="preserve">-земельный участок, 28,6 кв.м., Россия, бессрочное пользование; 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гаражный бокс, 20 кв.м., Россия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легковой автомобиль «Тойота-Ланд-Крузер Прадо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321 395,4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чет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лова Наталья Александровна, начальник отдела прогнозирования доходов Финансового управл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вартира, 64,4 кв.м., Россия, в пользовании как член семьи собственника жилого помеще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64 786,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ч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вартира, 64,4 кв.м., Россия, индивидуальная собственност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легковой автомоби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сан – Экстрей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егковой автомобиль «Тойота- Витц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 081 538,7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ч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вартира, 64,4 кв.м., Россия, в пользовании как член семьи собственника жилого помеще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льдянская Ирина Геннадьевна начальник отдела анализа и экономической политик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вартира, 49,7 кв.м., Россия, индивидуальная собственност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06 408.5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чета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>Зворыгин Михаил Владимирович, начальник юридического отдел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 земельный участок, 1100 кв.м., Россия, индивидуальная собственность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 жилой дом (незавершенное строительство), 201,1 кв.м., Россия, индивидуальная собственность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гаражный бокс, 87,4кв.м., Россия, собственность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71 кв.м., Россия, в пользовании как член семьи собственника жилого помещения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земельный участок, 1492,75 кв.м., Россия, аренда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земельный участок, 275 кв.м., Россия, аренд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 xml:space="preserve">-легковой автомобиль «Ниссан-Террано» 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 xml:space="preserve">-грузовой автомобиль «Хино-Рейнджер» 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-иные траспортные средства 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 </w:t>
            </w:r>
            <w:r>
              <w:rPr>
                <w:spacing w:val="0"/>
                <w:sz w:val="28"/>
                <w:szCs w:val="28"/>
              </w:rPr>
              <w:t xml:space="preserve">«Исузу-Эльф»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1 198 205,9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зарплатный счет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-пенсионный счет 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Зворыгин Иван Михайлович, заведующий сектором информатик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квартира, 62,3 кв.м., Россия, индивидуальная собственность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 </w:t>
            </w:r>
            <w:r>
              <w:rPr>
                <w:spacing w:val="0"/>
                <w:sz w:val="28"/>
                <w:szCs w:val="28"/>
              </w:rPr>
              <w:t>квартира, 71 кв.м., Россия фактическое предоставлени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легковой автомобиль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«Ниссан- Санни»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 090 0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зарплатный счет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пруг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квартира, 71 кв.м., Россия, фактическое предоставлени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 001 63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зарплатный счет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Звягольская Надежда Ивановна, начальник архивного отдел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квартира, 50,8 кв.м, Россия, совместная собственност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1 095 182,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зарплатный счет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а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пруг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квартира, 50,8 кв.м, Россия, совместная собственность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земельный участок, 692 кв.м., Россия, индивидуальная собственность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земельный участок, 60кв.м., Россия, аренд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легковой автомобиль Тойота-Краун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легковой автомобиль Тойота-Краун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181 053,3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а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Кожемяченко Светлана Анатольевна, заведующий сектором финансирования местного хозяйства Финансового управл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61,9 кв.м., Россия, индивидуальная собственность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32,1 кв.м., Россия, индивидуальная собственност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686 387,7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чет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пру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345 159,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чет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Колядко Наталья Владимировна, начальник отдела учета и отчетности Финансового управления Администрац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 xml:space="preserve">-квартира муниципальная, 38,5 кв.м., Россия, бессрочное пользование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833 316,9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а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пру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 муниципальная, 38,5 кв.м., Россия, бессрочное пользовани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легковой автомобиль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«Нисан-АД»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легковой автомобиль «Тойота-Калдина»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легковой автомобиль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«Митцубиси-Паджеро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570 800,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 xml:space="preserve">Комар Ирина Владимировна ведущий специалист, Комитета по управлению имуществом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 индивидуальная 29 кв.м. Росс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 легковой автомобиль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Исудзу- Бигхорн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421 38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а</w:t>
            </w:r>
          </w:p>
        </w:tc>
      </w:tr>
      <w:tr>
        <w:trPr>
          <w:trHeight w:val="40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пру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 индивидуальная 52,3 кв.м. Росс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 легковой автомобиль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Исудзу- Бигхорн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480 375,8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</w:t>
            </w:r>
          </w:p>
        </w:tc>
      </w:tr>
      <w:tr>
        <w:trPr>
          <w:trHeight w:val="40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Корнеева Нелли Александровна, заведующий сектором финансового контроля Финансового управл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49 кв.м., Россия, собственность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гаражный бокс, 30 кв.м., Россия, безвозмездное бессрочное пользовани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легковой автомобиль «Тойота-Спринтер»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1 914 813,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зарплатный счет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а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редитные обязательства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Мангул Наталья Геннадьевна, начальник отдела учета и отчетнос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35,85 кв.м., Россия, индивидуальная собственность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адовый участок, 598 кв.м., Россия, аренд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 947 16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-зарплатный счет; 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а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пру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64,68 кв.м., Россия, индивидуальная собственност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грузовой автомобиль «Нисан-Датсун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07 372,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64,68 кв.м., Россия, фактическое предоставление как члену семьи собственника жилого помеще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pacing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0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Немечкин Евгений Юрьевич, начальника отдела по строительству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45,2 кв.м., Россия, индивидуальная собственность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62 кв.м., Россия, долевая собственность, 1/3 доли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гаражный бокс, 31,2 кв.м., Россия, индивидуальная собственност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718 1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зарплатный счет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пруг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функциональное (встроенное помещение), 41,3 кв.м., Россия, индивидуальная собственность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45,2 кв.м., Россия, фактическое предоставление как члену семьи собственника жилого помеще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651 88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45,2 кв.м., Россия, фактическое предоставление как члену семьи собственника жилого помеще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 xml:space="preserve">Плахтий Мария Дмитриевна, начальник отдела архитектуры и градостроительства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 квартира, 67,1 кв.м., Россия,  индивидуальная собственность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963 9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 зарплатный счет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пенсионный счет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0"/>
                <w:sz w:val="28"/>
                <w:szCs w:val="28"/>
              </w:rPr>
              <w:t>кредитные обязательства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Просолов Владимир Михайлович, начальник отдела природопользо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земельный участок, 1294 кв.м., Россия, совместная собственность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жилой дом, 124,5 кв.м., Россия, совместная собственность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46,45 кв.м., Россия, общая собственность с сыном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легковой автомобиль «Тойота-Ланд-Крузер Прадо»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 102 76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пруг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80 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>Четвериков Дмитрий</w:t>
            </w:r>
            <w:r>
              <w:rPr>
                <w:spacing w:val="0"/>
                <w:sz w:val="28"/>
                <w:szCs w:val="28"/>
              </w:rPr>
              <w:t xml:space="preserve"> Викторович, начальник Управления здравоохран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 53,8кв.м., Россия индивидуальная собственность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нежилое помещений 41,7 кв.м., Россия, индивидуальная собственност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легковой автомобиль «Тойота-Корона»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легковой автомобиль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«Сузуки-Джимни»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Легковой автомобиль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«Тойота-Прадо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883 0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зарплатный счет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зарплатный счет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а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редитное обязательство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 xml:space="preserve">Шлапаков Владимир Алексеевич, заведующий сектором мобилизационной подготовки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 жилой дом (незавершенное строительство), 50,5 кв.м., Россия, совместная собственность,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квартира, 64,3 кв.м., Россия, совместная собственность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земельный участок, 1000 кв.м., Россия, бессрочное пользовани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 xml:space="preserve">легковой автомобиль «Ниссан-Датсун»; 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легковой автомобиль «Тойота-Камри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1 257 1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зарплатный счет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пенсионный счет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а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пруг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жилой дом (незавершенное строительство), 50,5 кв.м., Россия, совместная собственность,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квартира, 64,3 кв.м., Россия, совместная собственность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 xml:space="preserve">-квартира 27,3 кв.м., индивидуальная собственность, Россия, 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Земельный участок 1000 кв.м.  аренд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180 5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зарплатный счет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 xml:space="preserve">Щанкина Надежда Николаевна, начальник отдела ЗАГС 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 квартира, 45,2 кв.м., Россия, долевая собственность, 1/2 доли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дача, 514 кв.м., Россия, индивидуальная собственност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1 020 7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-счета 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пру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гаражный бокс, 25,8 кв.м., Россия, индивидуальная собственность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 квартира, 45,2 кв.м., Россия, фактическое предоставление как члену семьи собственника жилого помеще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легковой автомобиль «Митцубиси-Паджеро-юниор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300 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а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Тубель Наталья Анатольевна начальник организационного –методического отдел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 земельный участок 991,3 кв.м. Россия,  долевая собственность ½ доли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 жилой дом, Россия, долевая собственность ½ доли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 квартира 53,2 кв.м. Россия, индивидуальная собственност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963 1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а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редитное обязательство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пру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 земельный участок 991,3 кв.м. Россия,  долевая собственность ½ доли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 жилой дом, Россия, долевая собственность ½ доли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 квартира 53,7 кв.м. Россия, индивидуальная собственност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легковой автомобиль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«Ниссан Экс-Трейл»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легковой автомобиль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«Киа Бонго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763 687,8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счета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кредитное обязательство</w:t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b/>
                <w:b/>
                <w:bCs/>
                <w:i/>
                <w:i/>
                <w:iCs/>
                <w:spacing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Абрамян Татьяна Александровна главный специалист, осуществляющий полномочия Хабаровского края по государственному управлению охраной тру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 31,2 кв.м., индивидуальная собственность, Россия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 квартира 32,2 кв.м., индивидуальная собственность, Россия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781 770,9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а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Банщикова Любовь Иннокентьевна, главный специалист отдела архитектуры и градостроительст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садовый участок, 540 кв.м., Россия, индивидуальная собственность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59,1 кв.м., Россия, индивидуальная собственность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46,4 кв.м., Россия, индивидуальная собственност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легковой автомобиль «Субару - рекс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504 34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зарплатный счет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Баш Ольга Владимировна, главный специалист отдела природопользо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гаражный бокс, 28,9 кв.м., Россия, собственность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62,08 кв.м., Россия, фактическое предоставление как члену семьи собственника жилого помеще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1 192 1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зарплатный счет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редитное обязательство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пру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62,08, Россия, индивидуальная собственность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 xml:space="preserve"> </w:t>
            </w:r>
            <w:r>
              <w:rPr>
                <w:spacing w:val="0"/>
                <w:sz w:val="28"/>
                <w:szCs w:val="28"/>
              </w:rPr>
              <w:t>квартира, 43,7 Россия, индивидуальная собственност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легковой автомобиль «Мазда – аз - Оффроэд»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 xml:space="preserve"> </w:t>
            </w:r>
            <w:r>
              <w:rPr>
                <w:spacing w:val="0"/>
                <w:sz w:val="28"/>
                <w:szCs w:val="28"/>
              </w:rPr>
              <w:t>легковой автомобиль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«Ниссан Икс –Тейл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1 281 853,9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а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редитное обязательство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62,08 кв.м., Россия, фактическое предоставление как члену семьи собственника жилого помеще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Бенца Мария Михайловна, ведущий специалист отдела земельных отношен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51,3 кв.м., Россия, фактическое предоставление в пользование как члену семьи собственника жилого помеще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444 3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зарплатный счет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а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пру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жилой дом, 41 кв.м., Россия, фактическое предоставление в пользование как члену семьи собственника жилого помеще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360 001,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вартира, 51,3 кв.м., Россия. фактическое предоставление в пользование как члену семьи собственника жилого помеще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,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вартира, 51,3 кв.м., Россия. фактическое предоставление в пользование как члену семьи собственника жилого помеще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1,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чет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Бышук Наталья Владимировна, специалист 2 категории отдела земельных отношен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-квартира, 44,5 кв.м., Россия. фактическое предоставление в пользование как члену семьи собственника жилого помеще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83 889,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а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Гапонова Наталья Юрьевна главный специалист Комитета по управлению имущество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квартира, 50,6 Россия, индивидуальная собственност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1 141 6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а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редитное обязательство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пру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квартира, 50,6 Россия, фактическое предоставление как члену семьи собственника жилого помеще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88039,3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квартира, 50,6 Россия, фактическое предоставление как члену семьи собственника жилого помеще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квартира, 50,6 Россия, фактическое предоставление как члену семьи собственника жилого помеще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Гулина Наталья Анатольевна ведущий специалист, осуществляющий полномочия по реализации Закона Хабаровского края от 26.10 2005 №306 «О наделении органов местного самоуправления гос .полномочиями в сфере предоставления жилищных субсидий гражданам, выезжающим (выехавшим) из районов Крайнего севера и приравненных к ним местностя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45,2 кв.м., Россия,  долевая собственность 1/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390 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а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пру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45,2 кв.м., Россия,  долевая собственность 1/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673 18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Горленко Татьяна Николаевна, главный специалист отдела природопользо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земельный участок, 440 кв.м., Россия, индивидуальная собственность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29,85 кв.м., Россия, собственность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61,9 кв.м., Россия, долевая собственность, 1/3 дол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752 4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а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Гапонова Наталья Юрьевна главный специалист Комитета по управлению имущество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50,6 кв.м., Россия, индивидуальная собственность;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1 141 6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а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кредитный договор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пру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квартира, 50,6 кв.м., Россия, фактическое предоставление как члену семьи собственника жиль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88039,3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Зорина Виктория Владимировна, инспектор Контрольно-счетной палаты муниципального райо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32,85 кв.м., Россия, индивидуальная собственност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76769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а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пру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43,1 кв.м., Россия, долевая собственность, 1/2 дол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легковой автомобиль «Тойота-Королла»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легковой автомобиль «Тайота РАВ 4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592 1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а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Гормакова Лариса Владимировна главный специалист Комитета по Управлению имущество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квартира 69,8 кв.м Россия индивидуальная собственност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легковой автомобиль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Митсубиси- Паджеро Юниор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630 86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а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b/>
                <w:b/>
                <w:bCs/>
                <w:i/>
                <w:i/>
                <w:iCs/>
                <w:spacing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0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Карелина Татьяна Николаевна, главный специалист отдела природопользо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60,1 кв.м., Россия, долевая собственность, 1/3 дол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легковой автомобиль «Нисан -АД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331 38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пру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60,1 кв.м., Россия, фактическое предоставление в пользование как члену семьи собственника жилого помеще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677 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60,1 кв.м., Россия, долевая собственность, 1/3 дол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60,1 кв.м., Россия, долевая собственность, 1/3 дол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 xml:space="preserve">Котлова Александра Владимировна, </w:t>
            </w:r>
            <w:r>
              <w:rPr>
                <w:spacing w:val="0"/>
                <w:kern w:val="2"/>
                <w:sz w:val="28"/>
                <w:szCs w:val="28"/>
              </w:rPr>
              <w:t xml:space="preserve">ведущий специалист, </w:t>
            </w:r>
            <w:r>
              <w:rPr>
                <w:spacing w:val="0"/>
                <w:sz w:val="28"/>
                <w:szCs w:val="28"/>
              </w:rPr>
              <w:t>ответственный секретарь комиссии по делам несовершеннолетних и защите их пра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35,2 кв.м., Россия, индивидуальная собственность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 42 кв.м. долевая собственность 1,3 доли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дачный участок, 402 кв.м., Россия, индивидуальная собственност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463 57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пру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35,2 кв.м., Россия, фактическое предоставление в пользование как члену семьи собственника жилого помещения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 42 кв.м. долевая собственность 1,3 доли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5263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35,2 кв.м., Россия, фактическое предоставление в пользование как члену семьи собственника жилого помещения,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 42 кв.м. долевая собственность 1,3 доли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Лубкова Татьяна Вадимовна, ведущий специалист отдела земельных отношен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53,1 кв.м., Россия, индивидуальная собственность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51,9 кв.м., Россия, индивидуальная собственность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44кв.м., Россия, долевая собственность, 1/3 дол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легковой автомобиль «Нисан-Либерти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648 65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зарплатный счет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а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пру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51,9 кв.м., Россия, фактическое предоставление в пользование как члену семьи собственника жилого помеще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893 948,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а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Некраса Любовь Николаевна, главный специалист отдела по строительству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земельный участок, 25,5 кв.м., Россия, индивидуальная собственность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35,9 кв.м., Россия, индивидуальная собственность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63,4 кв.м., Россия, индивидуальная собственность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43,8 кв.м., Россия, индивидуальная собственность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гаражный бокс, 22,1 кв.м., Россия, индивидуальная собственность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гаражный бокс, 25,5 кв.м., Россия, индивидуальная собственност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легковой автомобиль «Нисан-Пульсар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824 1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а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Никеева Ирина Васильевна, ведущий специалист отдела архитектуры и градостроительст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земельный участок, 500 кв.м., Россия, индивидуальная собственность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54 кв.м., Россия, долевая собственность, ½ доли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 квартира, 60,2 кв.м., Россия, индивидуальная собственность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гаражный бокс, 22 кв.м., Россия, индивидуальная собственност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легковой автомобиль «Сузуки-Джемни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734 188,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а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Лаевская Елена Анатольевна ведущий специалист отдела по туризму Ир молодежной политике Управления по социальным вопроса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 квартира индивидуальная собственность 38.0 кв.м. Росс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Легковой автомобиль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«Митсубиси Паджеро –Мини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547 703,9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а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Осипова Елена Александровна ведущий специалист отдела культурно- досуговой и музейной деятельности Управления по социальным вопроса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 квартира индивидуальная собственность 68,3 кв.м. Росс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431043,7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а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68,3 кв.м кв.м., Россия, фактическое предоставление в пользование как члену семьи собственника жилого помеще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Отрощенко Лидия Яковлевна, главный специалист отдела архитектуры и градостроительст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33,7 кв.м., Россия, индивидуальная собственность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54,1 кв.м., Россия, индивидуальная собственность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гаражный бокс, 24,6 кв.м., Россия, индивидуальная собственность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-земельный участок, 30 кв.м., аренда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легковой автомобиль «Митсубиси-Делика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792 967,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а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Россова Наталья Федоровна, ведущий специалист Управления образо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52,7 кв.м., Россия, фактическое предоставление в пользование как члену семьи собственника жилого помещения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легковой автомобиль «Дайхатцу- ВЕ-Г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легковой автомобиль «Митсубису Шариот»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950 977,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редитные обязательств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Смирнова Ольга Александровна, ведущий специалист отдела по строительству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50,8 кв.м., Россия, индивидуальная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34,4 кв.м. Россия, долевая собственность, 1/2 дол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61116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а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Смолькова Татьяна Леонидовна главный специалист Комитета по Управлению имущество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 xml:space="preserve">квартира, 52,5 кв.м., Россия, долевая собственность ½ доли 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1 044 004,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а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пру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 xml:space="preserve">квартира, 52,5 кв.м., Россия, долевая собственность ½ доли 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52,9 кв.м. Россия, долевая собственность, 1/2 доли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 садовый участок индивидуальная собственность 440 кв.м. Росс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1 232 916,5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а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Чердынцева Евгения Геннадьевна ведущий специалист Управления образо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 xml:space="preserve">квартира, 59,7 кв.м., Россия, долевая собственность ½ доли 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Легковой автомобиль 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«Ниссан Ноут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795 781,5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а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Троицкая Елена Валерьевна, главный специалист отдела земельных отношен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64,6 кв.м., Россия, фактическое предоставление в пользование как члену семьи собственника жилого помещения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земельный участок под индивидуальное жилищное строительство 400 кв.м., Россия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 хозяйственное строение индивидуальная собственност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легковой автомобиль «Тойота королла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5 120 9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а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пру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 xml:space="preserve">-квартира, 64,6 кв.м., Россия, долевая собственность 1/2 доли; 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 xml:space="preserve">-квартира, 49,7 кв.м., Россия, индивидуальная собственность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1 536 418,6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а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64,6 кв.м., Россия, фактическое предоставление в пользование как члену семьи собственника жилого помеще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Шпетова Татьяна Александровна, ведущий специалист, ответственный секретарь административной комисс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квартира 60.3 индивидуальная собственност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466 47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зарплатный счет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редитное обязательство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b/>
                <w:b/>
                <w:bCs/>
                <w:i/>
                <w:i/>
                <w:iCs/>
                <w:spacing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0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3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3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3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3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sectPr>
      <w:type w:val="nextPage"/>
      <w:pgSz w:orient="landscape" w:w="16838" w:h="11906"/>
      <w:pgMar w:left="1276" w:right="709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pacing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18:00Z</dcterms:created>
  <dc:creator>Kadry</dc:creator>
  <dc:description/>
  <cp:keywords/>
  <dc:language>en-US</dc:language>
  <cp:lastModifiedBy>User</cp:lastModifiedBy>
  <cp:lastPrinted>2010-05-19T11:20:00Z</cp:lastPrinted>
  <dcterms:modified xsi:type="dcterms:W3CDTF">2015-05-15T07:04:00Z</dcterms:modified>
  <cp:revision>37</cp:revision>
  <dc:subject/>
  <dc:title>Сведения о доходах, об имуществе и обязательствах имущественного характера, лиц, замещающих муниципальные должности и должности муниципальной службы Администрации Советско-Гаванского муниципального района и членов их семей</dc:title>
</cp:coreProperties>
</file>