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главы администрации города, директора департамента жилищно-коммунального хозяйств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Сергей 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1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3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ind w:left="-720" w:hanging="0"/>
        <w:jc w:val="center"/>
        <w:rPr/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альника управления записи актов гражданского состояния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417"/>
        <w:gridCol w:w="993"/>
        <w:gridCol w:w="1134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Наталья Андр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0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ind w:left="-720" w:hanging="0"/>
        <w:jc w:val="center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ика управления по вопросам муниципальной службы и кадров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159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у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Ив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3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ind w:left="-720" w:hanging="0"/>
        <w:jc w:val="center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ика управления по социальной и молодежной политике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159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 Оксана Григо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5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ind w:left="-720" w:hanging="0"/>
        <w:jc w:val="center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правляющего делами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159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Татьяна 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9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ind w:left="-720" w:hanging="0"/>
        <w:jc w:val="center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ика управления по жилищной политике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159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летдинова Ирина Айрат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4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культуры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Вале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5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муниципального заказа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159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0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>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по физической культуре и спорту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159"/>
        <w:gridCol w:w="1134"/>
        <w:gridCol w:w="1843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цов Александр Алексе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F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по работе с обращениями граждан и юридических лиц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159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нцева Галина 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4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er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департамента образования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159"/>
        <w:gridCol w:w="1276"/>
        <w:gridCol w:w="1559"/>
        <w:gridCol w:w="1559"/>
        <w:gridCol w:w="851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льга Пет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0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B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по обеспечению работы руководства администрации город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134"/>
        <w:gridCol w:w="1843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3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ubaru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FORESTER</w:t>
            </w:r>
            <w:r>
              <w:rPr>
                <w:sz w:val="24"/>
                <w:szCs w:val="24"/>
              </w:rPr>
              <w:t>»М-20 «Победа»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«ГАЗ-3307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первого заместителя главы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159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ин Сергей Анато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9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Паджеро 11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нд Ровер Дискаве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  <w:t>РФ</w:t>
              <w:br/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3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сваген Туаре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делами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Ольг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2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 администрации города по социальной и молодежной политике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159"/>
        <w:gridCol w:w="1276"/>
        <w:gridCol w:w="1701"/>
        <w:gridCol w:w="1417"/>
        <w:gridCol w:w="851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Марианна 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6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J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Ф</w:t>
              <w:b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архитектуры и градостроительства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7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Х-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 администрации города по строительству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417"/>
        <w:gridCol w:w="851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цов Николай Анато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7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 кварти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 xml:space="preserve">начальника управления бухгалтерского учета и отчетности - главного бухгалтера администрации город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159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ва Нина 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главы администрации города по экономике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159"/>
        <w:gridCol w:w="1276"/>
        <w:gridCol w:w="1701"/>
        <w:gridCol w:w="1417"/>
        <w:gridCol w:w="851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ых Елен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5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MUR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ConsPlus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  <w:b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 администрации города, директора департамента финансов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260"/>
        <w:gridCol w:w="1175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льга 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 доли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Hyundai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olari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бок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по информационным ресурсам администрации город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260"/>
        <w:gridCol w:w="1175"/>
        <w:gridCol w:w="1701"/>
        <w:gridCol w:w="1417"/>
        <w:gridCol w:w="851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ергей Савват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  <w:t>РФ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иссан </w:t>
            </w:r>
            <w:r>
              <w:rPr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адово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 xml:space="preserve">начальника управления по физической культуре и спорту администрации город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260"/>
        <w:gridCol w:w="1317"/>
        <w:gridCol w:w="1559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 Олег Андре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8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½ </w:t>
            </w: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½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MW 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½ </w:t>
            </w: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½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/3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MW 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департамента муниципальной собственности и земельных ресурсов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276"/>
        <w:gridCol w:w="1134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Василий 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4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Лодка надувная </w:t>
            </w:r>
            <w:r>
              <w:rPr>
                <w:sz w:val="24"/>
                <w:szCs w:val="24"/>
                <w:lang w:val="en-US"/>
              </w:rPr>
              <w:t>Yamar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4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одочный мотор </w:t>
            </w:r>
            <w:r>
              <w:rPr>
                <w:sz w:val="24"/>
                <w:szCs w:val="24"/>
                <w:lang w:val="en-US"/>
              </w:rPr>
              <w:t>Suzuki DT15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  <w:t>РФ</w:t>
              <w:b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4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департамента экономики администрации город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260"/>
        <w:gridCol w:w="1175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инская Любовь Михай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8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по природопользованию и экологии администрации город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276"/>
        <w:gridCol w:w="1134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иеков Андрей 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6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8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Те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по опеке и попечительству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260"/>
        <w:gridCol w:w="1175"/>
        <w:gridCol w:w="1701"/>
        <w:gridCol w:w="1417"/>
        <w:gridCol w:w="851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мисинов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4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земельного участк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жилого дом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энд Краузер 12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по потребительскому рынку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417"/>
        <w:gridCol w:w="851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Еле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1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-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11"/>
    <w:next w:val="11"/>
    <w:qFormat/>
    <w:pPr>
      <w:keepNext w:val="true"/>
      <w:outlineLvl w:val="1"/>
    </w:pPr>
    <w:rPr>
      <w:b/>
      <w:kern w:val="2"/>
      <w:sz w:val="4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39:00Z</dcterms:created>
  <dc:creator>Admin</dc:creator>
  <dc:description/>
  <cp:keywords/>
  <dc:language>en-US</dc:language>
  <cp:lastModifiedBy>Гавриленко Юлия Владимировна</cp:lastModifiedBy>
  <cp:lastPrinted>2014-05-05T12:00:00Z</cp:lastPrinted>
  <dcterms:modified xsi:type="dcterms:W3CDTF">2015-06-03T07:53:00Z</dcterms:modified>
  <cp:revision>42</cp:revision>
  <dc:subject/>
  <dc:title> </dc:title>
</cp:coreProperties>
</file>