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Нягани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_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>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200"/>
        <w:gridCol w:w="1200"/>
        <w:gridCol w:w="720"/>
        <w:gridCol w:w="1927"/>
        <w:gridCol w:w="1985"/>
        <w:gridCol w:w="1200"/>
        <w:gridCol w:w="737"/>
        <w:gridCol w:w="1039"/>
        <w:gridCol w:w="1843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</w:t>
              <w:br/>
              <w:t>за отчетный год (руб.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  <w:br/>
              <w:t xml:space="preserve">об источниках получения средств, за счет которых совершена сделка по приобретению ценных бумаг, акций (долей участия, паев </w:t>
              <w:br/>
              <w:t>в уставных (складочных) капиталах организаций)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ид объектов недвижи- м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Транс- </w:t>
              <w:br/>
              <w:t xml:space="preserve">портные </w:t>
              <w:br/>
              <w:t>средства</w:t>
              <w:br/>
              <w:t xml:space="preserve"> (вид, </w:t>
              <w:br/>
              <w:t xml:space="preserve"> марк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</w:t>
              <w:br/>
              <w:t xml:space="preserve"> недви- </w:t>
              <w:br/>
              <w:t>жимост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ьев Владимир Александрович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1 5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TOYOTA LEND CRUZE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я в праве 1/3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я в праве 1/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-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-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-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9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доля в праве 1/3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я в праве 1/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-склад (доля в праве 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0"/>
          <w:szCs w:val="20"/>
        </w:rPr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(за исключение несовершеннолетних детей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BECB2EF869F326D34118D15E2B14A7F33CD04EE3C6BF830F85941CD354B46EC8B921DC706CAF2EDB167F6L5J" TargetMode="External"/><Relationship Id="rId3" Type="http://schemas.openxmlformats.org/officeDocument/2006/relationships/hyperlink" Target="consultantplus://offline/ref=7B2BECB2EF869F326D34118D15E2B14A7F33CD04EE3C6BF830F85941CD354B46EC8B921DC706CAF2EDB167F6L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9:00Z</dcterms:created>
  <dc:creator>Маничкина Ирина Александровна</dc:creator>
  <dc:description/>
  <cp:keywords/>
  <dc:language>en-US</dc:language>
  <cp:lastModifiedBy>Маничкина Ирина Александровна</cp:lastModifiedBy>
  <dcterms:modified xsi:type="dcterms:W3CDTF">2015-04-29T11:27:00Z</dcterms:modified>
  <cp:revision>9</cp:revision>
  <dc:subject/>
  <dc:title/>
</cp:coreProperties>
</file>