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первого заместителя главы администрации города Покач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по 31 декабря 2014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677"/>
        <w:gridCol w:w="839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азанцева Валент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еоргиевна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285 166,6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3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RAV-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5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главы администрации города Покачи по управлению имуществом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по 31 декабря 2014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677"/>
        <w:gridCol w:w="83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аганова  Татья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Михайловна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596 516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главы администрации города Покачи по социальным вопросам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по 31 декабря 2014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677"/>
        <w:gridCol w:w="83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воздь Г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Дмитриевна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183 121,5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(совместная собственность)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7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ь главы администрации города Покачи по финансам и экономике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60"/>
        <w:gridCol w:w="1677"/>
        <w:gridCol w:w="980"/>
        <w:gridCol w:w="979"/>
        <w:gridCol w:w="1398"/>
        <w:gridCol w:w="1395"/>
        <w:gridCol w:w="841"/>
        <w:gridCol w:w="1401"/>
        <w:gridCol w:w="2730"/>
      </w:tblGrid>
      <w:tr>
        <w:trPr/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Ходулапова Алё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Евгеньев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242 150,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43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7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692 692,5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48/100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3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KI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orento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);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) Нива Шевроле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) УАЗ 396Б.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автоприцеп МЗСА 817715.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управляющего делам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677"/>
        <w:gridCol w:w="83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улешевич Елена                 Алексеев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879 203,7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6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32 533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 Ситроен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6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пресс-секретаря главы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819"/>
        <w:gridCol w:w="1677"/>
        <w:gridCol w:w="83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узнецова Лар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Михайловна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54 901,6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4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23 748,2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9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9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екретаря административной комиссии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42"/>
        <w:gridCol w:w="1677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Токарев Оле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икторович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69 300,1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ицубиси Аутленде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870 316,5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в том числе доход от продажи недвижимого имущества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3/4 доли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администрации города Покачи (по мобилизационной работе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42"/>
        <w:gridCol w:w="1677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ман Евгеньевич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39 426,5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6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KIA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8 747,2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00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6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по кадрам и делопроизводству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677"/>
        <w:gridCol w:w="839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оловатюк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Вера Тимофеевна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683 484,9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40 103,7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: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UZUKI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GRAND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по кадрам и делопроизводству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677"/>
        <w:gridCol w:w="839"/>
        <w:gridCol w:w="1118"/>
        <w:gridCol w:w="1398"/>
        <w:gridCol w:w="1398"/>
        <w:gridCol w:w="979"/>
        <w:gridCol w:w="1260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Фортуна Еле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Ивановна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79 607,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58 641,9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8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 Ауди А6;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) ГАЗ 3110;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) ВАЗ 2106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часто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40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по кадрам и делопроизводству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677"/>
        <w:gridCol w:w="839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аика Татья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8 743,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2 доля в праве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692 057,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(1/2 доля в праве)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по кадрам и делопроизводству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677"/>
        <w:gridCol w:w="839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узнецова Ел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икторов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68 511,6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1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Тойота Вер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85 356,5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000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управления по кадрам и делопроизводству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677"/>
        <w:gridCol w:w="83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ришина Надеж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Евгеньев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26 935,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 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управления по кадрам и делопроизводству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677"/>
        <w:gridCol w:w="83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ладких Викто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8 016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экономики и статис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677"/>
        <w:gridCol w:w="83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Шафеева Татья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аримановна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539 714,1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экономики и статис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1119"/>
        <w:gridCol w:w="979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ладкова Светла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ерге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80 686,0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0,1496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917 585,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(1/3 доля в праве)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7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ВАЗ 2121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) Митсубиси Аутленде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экономики и статис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мерханова Бэ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амзан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07 213,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2/3 доли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экономики и статис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1119"/>
        <w:gridCol w:w="979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едведева Людмила Алексе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8 737,3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489 109,5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5/9 доли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4/9 доли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экономики и статис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1119"/>
        <w:gridCol w:w="979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Целуйко Л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натол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02 418,6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2 615,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Фольксваген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Jetta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экономики и статис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1119"/>
        <w:gridCol w:w="979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рслангалиев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ристина Владими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5 568,7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78 373,6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2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Mazda 6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контрольно-правового управле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равченко Ел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Евгеньев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484 483,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1.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ИА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PICANTO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T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,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контрольно-правового управле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536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уляну Наталь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ихайлов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25 766,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40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6 860,2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SANGYON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REXTON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контрольно-правового управле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536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околовская Екате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Евгеньев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29 587,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KI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DE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JB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Rio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8 266,1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31  577,9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контрольно-правового управле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536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Леднева Ан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33 152,4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контрольно-правового управле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/>
        <w:t>за период с 1 января по 31 декабря 2014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536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Юшков Серге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ладимирович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75 574,4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8 160,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0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1) ВАЗ-21150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291 278.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40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контрольно-правового управле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/>
        <w:t>за период с 1 января по 31 декабря 2014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536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ябова Лейс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Фаритов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02 964,6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96 0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MERCEDES-BENZ 1835 ACTRO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контрольно-правового управле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536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околова Натал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8 805,2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3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13 898,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начальника управления жилищно-коммунального хозяй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алькова Антон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Петр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 127 538,0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в том числе доход от продажи недвижимого имущества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472 438,5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Nissan TIIDA 1.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специалиста-эксперта управления жилищно-коммунального хозяй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Шарафутдинова Глюза Гафур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8 193,0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Хендай Солярис;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) КИА Рио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главного специалиста управления жилищно-коммунального хозяй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Москаленко Татья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4 217,7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1 929,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1) Хундай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OLARIS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специалиста-эксперта управления жилищно-коммунального хозяй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зун Татья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91 386,3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6 383,6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ВАЗ – 21115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ведущего специалиста управления жилищно-коммунального хозяй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Барышникова Ю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13 868,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79 616,8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KI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ED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ee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98 233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ведущего специалиста управления жилищно-коммунального хозяй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ндрусенко Анто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икторови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01 677,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1) Хундай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5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архитектуры и градостроитель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Мясникова Екатер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икола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248 232,0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архитектуры и градостроитель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Буянов Валери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асильеви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91 666,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1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1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 Форд С-МА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0 005,6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 289,7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архитектуры и градостроитель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арпова Светла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натол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90 273,8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7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74 281,8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7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 Шевроле-Лачетти, универса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управления архитектуры и градостроитель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обал Алевт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узалим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1 140,6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503 523,4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 УРАЛ 6613-1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) КАМАЗ 699900,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КАМАЗ 43118, 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КАМАЗ  44108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по социальным вопроса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илев Сергей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натольевич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632 576,7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 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25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Мазда-6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1) Автоприцеп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МЗ-8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по социальным вопроса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Токарева Ин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Владимиров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78 168,4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80 713,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right="-61" w:hanging="0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MITSUBISHI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ARISM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B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1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по социальным вопроса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2"/>
        <w:gridCol w:w="1398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Багиева За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бдулкадировн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52 444,8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упруг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3 059,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по социальным вопроса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2"/>
        <w:gridCol w:w="1398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Базарбаева Ел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Юсуп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94 047,6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 596,9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403152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по социальным вопроса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2"/>
        <w:gridCol w:w="1398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ирясова Татья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иколаевн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53 679,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 (2/9 доли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13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4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упруг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859 954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Форд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-МАХ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по социальным вопроса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2"/>
        <w:gridCol w:w="1398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митриев Анатол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икторович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33 388,6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еат Алтеа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XL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12 773,4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 289,9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управления по социальным вопроса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2"/>
        <w:gridCol w:w="1398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стенева Ма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Евгеньевн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3 657,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Частный д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образова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Черипенко Любов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Пет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522 273,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0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22 699,4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BMW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5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0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образова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Хромова И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ладими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636 573,8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3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специалиста-эксперта управления образова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Храпунова Татья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еннад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82 091,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5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ведущего специалиста управления образова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Фурман  Натал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алер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2 040,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73 455,7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Ford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Focus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MAX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главного специалиста управления образова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бакумова Наталь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ерге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4 971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34 317,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9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Мицубиси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Lancer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1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ведущего специалиста управления образова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Чапаева Альб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ахим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6 585,5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ведущего специалиста управления образова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/>
        <w:t>за период с 1 января по 31 декабря 2014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Макова Гали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Пет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38 262,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7 520,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9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по вопросам безопасности, гражданской обороны и чрезвычайных ситуаций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/>
        <w:t>за период с 1 января по 31 декабря 2014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ривда Владимир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льи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840 266,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1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З 2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1 336,7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по вопросам безопасности, гражданской обороны и чрезвычайных ситуаций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Уймина Ири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Леонид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63 863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3/4 доли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1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4 871,9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по вопросам безопасности, гражданской обороны и чрезвычайных ситуаций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олкова Ал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нстантин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88 819,9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7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749 151,4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по вопросам безопасности, гражданской обороны и чрезвычайных ситуаций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ементьев Вениам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и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3 450,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4 526,4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по вопросам безопасности, гражданской обороны и чрезвычайных ситуаций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отлярова Я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ригор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83 949,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5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16 826,9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5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начальника архивного отдела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орожбицкая Светла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Яковл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80 257,6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отдела муниципального заказа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ванко Ил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и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75 072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упруг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04 461,5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отдела муниципального заказа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букова Саи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Батыракаев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8 401,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52 940,9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2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8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Volkswagen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HARAH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1.8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АЗ 3909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 606,9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 606,9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отдела муниципального заказа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Дюньков Дмитрий             Валерьевич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9 101,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отдела информатизации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Фахриев Азам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Шагидуллович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52 515,5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K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а Си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отдела по ценообразованию и регулированию тариф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Титова Гали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Иванов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308 897,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долевое участие в строительстве жилого дом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3,8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 307,2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отдела по ценообразованию и регулированию тариф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Баранова Ал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ндре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76 791,6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упруг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545 349,5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отдела по ценообразованию и регулированию тариф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ворецкая Ел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итал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5 513,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4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36 683,3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начальника отдела военно-учетного стола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Попова Любов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Леонид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84 216,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4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начальника отдела по организации деятельности  территориальной комисси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по делам несовершеннолетних и защите их пра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Эмих Светла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икола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73 503,7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1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  <w:r>
              <w:rPr>
                <w:rFonts w:cs="Verdana" w:ascii="Verdana" w:hAnsi="Verdana"/>
                <w:color w:val="7030A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70 701,4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узуки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x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4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atchba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начальника отдела по организации деятельности  территориальной комисси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по делам несовершеннолетних и защите их пра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Харковенко И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ндре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05 289,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6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Маз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18"/>
                <w:szCs w:val="18"/>
              </w:rPr>
              <w:t>Деми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39 493,2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 в общежит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 в общежит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отдела по организации деятельности  территориальной комисси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по делам несовершеннолетних и защите их пра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842"/>
        <w:gridCol w:w="1118"/>
        <w:gridCol w:w="1677"/>
        <w:gridCol w:w="1257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ученко Екате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е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32 192,9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8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6"/>
                <w:szCs w:val="16"/>
              </w:rPr>
            </w:pPr>
            <w:r>
              <w:rPr>
                <w:rFonts w:cs="Verdana" w:ascii="Verdana" w:hAnsi="Verdana"/>
                <w:color w:val="7030A0"/>
                <w:sz w:val="16"/>
                <w:szCs w:val="16"/>
              </w:rPr>
              <w:t>1) КИА Рио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7030A0"/>
                <w:sz w:val="16"/>
                <w:szCs w:val="16"/>
              </w:rPr>
              <w:t xml:space="preserve">2) </w:t>
            </w:r>
            <w:r>
              <w:rPr>
                <w:rFonts w:cs="Verdana" w:ascii="Verdana" w:hAnsi="Verdana"/>
                <w:color w:val="7030A0"/>
                <w:sz w:val="16"/>
                <w:szCs w:val="16"/>
                <w:lang w:val="en-US"/>
              </w:rPr>
              <w:t>Daewoo</w:t>
            </w:r>
            <w:r>
              <w:rPr>
                <w:rFonts w:cs="Verdana" w:ascii="Verdana" w:hAnsi="Verdana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16"/>
                <w:szCs w:val="16"/>
                <w:lang w:val="en-US"/>
              </w:rPr>
              <w:t>Nexia</w:t>
            </w:r>
            <w:r>
              <w:rPr>
                <w:rFonts w:cs="Verdana" w:ascii="Verdana" w:hAnsi="Verdana"/>
                <w:color w:val="7030A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7030A0"/>
                <w:sz w:val="16"/>
                <w:szCs w:val="16"/>
              </w:rPr>
              <w:t xml:space="preserve">3) </w:t>
            </w:r>
            <w:r>
              <w:rPr>
                <w:rFonts w:cs="Verdana" w:ascii="Verdana" w:hAnsi="Verdana"/>
                <w:color w:val="7030A0"/>
                <w:sz w:val="16"/>
                <w:szCs w:val="16"/>
                <w:lang w:val="en-US"/>
              </w:rPr>
              <w:t>Daewoo</w:t>
            </w:r>
            <w:r>
              <w:rPr>
                <w:rFonts w:cs="Verdana" w:ascii="Verdana" w:hAnsi="Verdana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16"/>
                <w:szCs w:val="16"/>
                <w:lang w:val="en-US"/>
              </w:rPr>
              <w:t>Nexia</w:t>
            </w:r>
            <w:r>
              <w:rPr>
                <w:rFonts w:cs="Verdana" w:ascii="Verdana" w:hAnsi="Verdana"/>
                <w:color w:val="7030A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6"/>
                <w:szCs w:val="16"/>
              </w:rPr>
              <w:t xml:space="preserve">4) </w:t>
            </w:r>
            <w:r>
              <w:rPr>
                <w:rFonts w:cs="Verdana" w:ascii="Verdana" w:hAnsi="Verdana"/>
                <w:color w:val="7030A0"/>
                <w:sz w:val="16"/>
                <w:szCs w:val="16"/>
                <w:lang w:val="en-US"/>
              </w:rPr>
              <w:t>Daewoo</w:t>
            </w:r>
            <w:r>
              <w:rPr>
                <w:rFonts w:cs="Verdana" w:ascii="Verdana" w:hAnsi="Verdana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16"/>
                <w:szCs w:val="16"/>
                <w:lang w:val="en-US"/>
              </w:rPr>
              <w:t>Nexia</w:t>
            </w:r>
            <w:r>
              <w:rPr>
                <w:rFonts w:cs="Verdana" w:ascii="Verdana" w:hAnsi="Verdana"/>
                <w:color w:val="7030A0"/>
                <w:sz w:val="16"/>
                <w:szCs w:val="16"/>
              </w:rPr>
              <w:t>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80 617,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3/8 доли в праве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отдела по организации деятельности  территориальной комисси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по делам несовершеннолетних и защите их пра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тепанова Надеж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ладими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12 318,3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5/6 доли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1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29 320,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ВАЗ-21310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2)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HEVROLET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RUZE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1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6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1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1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1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начальника отдела записи актов гражданского состояния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Ткаченко Вик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ладими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598 511,6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5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легковой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TOYOTA LAND CRUISER 150 (PRAD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08 817,5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5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культуры и молодежной поли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4"/>
        <w:gridCol w:w="1677"/>
        <w:gridCol w:w="83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Шалыминова И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ладимиров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028 830,3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56,2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культуры и молодежной поли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бдуразаков Жалауд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агидинович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66 176,7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З 2217 (автобус на 6 мест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58 883,4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начальника управления культуры и молодежной поли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ндратенко Кс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ладислав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0 309,7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4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иссан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JUK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4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начальника управления культуры и молодежной поли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вистун Татья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асил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3 974,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79 109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0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 319,5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начальника управления культуры и молодежной поли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узнецова Евге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икола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6 877,9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культуры и молодежной политики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/>
        <w:t>за период с 1 января по 31 декабря 2014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уленков Владимир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ванови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597 623,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37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TOURA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1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71 187,8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                  (совместная               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1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8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37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культуры и молодежной политики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/>
        <w:t>за период с 1 января по 31 декабря 2014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Токарева Любов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асил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442 657,1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4/5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998 625,3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в том числе доход от продажи недвижимого имущества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Мозда бонга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2)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OWER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 601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5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культуры и молодежной политики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ирьянова Дар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Юр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66 526,7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7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yuda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отчетности и исполнения бюдже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гру Наталь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икола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326 725,6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79 187,2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BMW 745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ь начальника управления отчетности и исполнения бюдже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Островская Татья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61 484,4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отчетности и исполнения бюдже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антимерова Фар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Хабибуллов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35 945,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9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432 019,5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SK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Поникаровских Еле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икола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504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202.5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в том числе доход от продажи недвижимого имущества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(1/3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40 432,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(1/3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ь начальник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рюкова Окса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икола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51 039,0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0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РАЗ 256Б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Острешкина Натал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осиф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38 343,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80 664,5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yundai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NF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 отдела казначейского исполнения бюдже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околова Г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натол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82 069,0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0 858,3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UZUKI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GRAND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ый специалист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Харитонова Людмила Васил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1 841,9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67 934,5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yundai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 отдела внутреннего финансового контроля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41"/>
        <w:gridCol w:w="1398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Трикоз Натал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15 011,7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4 928,9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8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8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41"/>
        <w:gridCol w:w="1398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Яхьяева Эльм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амазан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92 561,0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(1/5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4 660,0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(1/5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(1/4 доля в праве)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Nissan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(1/5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(1/5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(1/5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ый специалист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41"/>
        <w:gridCol w:w="1398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Маклюк Альби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икола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37 700,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41"/>
        <w:gridCol w:w="1398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йнетдинова Гульш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ашат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23 069,4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10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10 220,6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9/10 доли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Opel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Astr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P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J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41"/>
        <w:gridCol w:w="1398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артиросян Нари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азмик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92 281,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ка совершена за счет средств:  доход по основному месту работы; кредит Ставропольское отделение №5230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9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41"/>
        <w:gridCol w:w="1398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осийчук Надеж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ван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50 768,5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74 598,9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58/100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SKOD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21/100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21/100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41"/>
        <w:gridCol w:w="1398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Олар Вик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тепан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32 822,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уч Анж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вятослав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6 648,8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5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ЭУ Матиз М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73 526,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5 доля в праве)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Volkswagen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Passat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C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5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5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Бирюкова Юл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ладими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0 881,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25 157,6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Volkswagen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руз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АЗ-39099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тупницкая Вик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икто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1 876,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51 682,4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yundai Sonat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/>
        <w:t>за период с 1 января по 31 декабря 2014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Литвенко Ю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13 039,8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061 821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/>
        <w:t>за период с 1 января по 31 декабря 2014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лименок Натал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55 642,7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11 239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Тойота Королла Верс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ерюгина Людми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асил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5 884,6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Тойота королл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84 19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иба Гал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ван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72 299,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отдела опеки и попечитель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1"/>
        <w:gridCol w:w="1260"/>
        <w:gridCol w:w="1119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азаченко Евге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натольевич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905 564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участок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(1/29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2/3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004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Тойота РАВ-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) УАЗ-3909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2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отдела опеки и попечитель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1"/>
        <w:gridCol w:w="1260"/>
        <w:gridCol w:w="1119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Бандурка Людми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Петровн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6 920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(общая долевая, 43/300 доля в праве)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3 730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Мазда 6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2)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NISSAN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EFIRO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3) ДЭУ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NEXI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GL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- утилизирована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отдела опеки и попечитель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1"/>
        <w:gridCol w:w="1260"/>
        <w:gridCol w:w="111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Таборовская Ольг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Петровн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20 185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9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непроизводственного сектор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алькина Светла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Иванов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368 307,3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ASX 2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87 572,9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муниципального жилищного инспектора управления непроизводственного сектор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1"/>
        <w:gridCol w:w="1260"/>
        <w:gridCol w:w="1119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лич Анатол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натольевич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1 514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Тойота Кам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7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непроизводственного сектор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1"/>
        <w:gridCol w:w="1260"/>
        <w:gridCol w:w="1119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Петрушечк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Екатерина Викторовн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7 837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01 074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Хунда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оляри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непроизводственного сектор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1"/>
        <w:gridCol w:w="1260"/>
        <w:gridCol w:w="1119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оскаленко Окса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Петровн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7 462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ведущего специалиста управления непроизводственного сектор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1"/>
        <w:gridCol w:w="1260"/>
        <w:gridCol w:w="111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жутова Олес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02 532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4 899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ведущего специалиста управления непроизводственного сектор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1"/>
        <w:gridCol w:w="1260"/>
        <w:gridCol w:w="111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Бодянский Олег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еевич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7 290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елка совершена за счет средств:  доход по основному месту работы; кредит ОАО «Сбербанк России» Нижневартовское отделение №5939 дополнительным офисом №078 в г. Покачи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 Форд Фоку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rFonts w:cs="Times New Roman;Times New Roman"/>
      <w:b/>
      <w:bCs/>
      <w:i/>
      <w:iCs/>
      <w:color w:val="4F81BD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3:00Z</dcterms:created>
  <dc:creator>garant</dc:creator>
  <dc:description/>
  <dc:language>en-US</dc:language>
  <cp:lastModifiedBy>Эмих Виталий Борисович</cp:lastModifiedBy>
  <cp:lastPrinted>2014-04-30T10:20:00Z</cp:lastPrinted>
  <dcterms:modified xsi:type="dcterms:W3CDTF">2015-05-22T11:23:00Z</dcterms:modified>
  <cp:revision>2</cp:revision>
  <dc:subject/>
  <dc:title>Сведения</dc:title>
</cp:coreProperties>
</file>