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я председателя комитета по управлению муниципальным имуществом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532"/>
        <w:gridCol w:w="1980"/>
        <w:gridCol w:w="1118"/>
        <w:gridCol w:w="1401"/>
        <w:gridCol w:w="1408"/>
        <w:gridCol w:w="1399"/>
        <w:gridCol w:w="1263"/>
        <w:gridCol w:w="1256"/>
        <w:gridCol w:w="1609"/>
      </w:tblGrid>
      <w:tr>
        <w:trPr/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060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елетко Людмила Анатол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330 358,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2/3 доли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участок под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участок под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огор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1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Часть общего имущества в многоквартирном доме. Часть общего имущества в многоквартирном дом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67 752,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участок (земли населенных пунктов)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67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. ВАЗ 21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2.УАЗ 339094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управления по жилищной политике комитета по управлению муниципальным имуществом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493"/>
        <w:gridCol w:w="1399"/>
        <w:gridCol w:w="1120"/>
        <w:gridCol w:w="1256"/>
        <w:gridCol w:w="1677"/>
        <w:gridCol w:w="1117"/>
        <w:gridCol w:w="1259"/>
        <w:gridCol w:w="1257"/>
        <w:gridCol w:w="1892"/>
      </w:tblGrid>
      <w:tr>
        <w:trPr/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060" w:hRule="atLeast"/>
        </w:trPr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Юсупова Алсу Вагизов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61 047,7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8 151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участок (земли населенных пунктов)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                                                                                       до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31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7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LADA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LARGU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АМАЗ-6522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 имеет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FF0000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1F497D"/>
                <w:sz w:val="18"/>
                <w:szCs w:val="18"/>
              </w:rPr>
              <w:t>Не име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я начальника управления по жилищной политике комитета по управлению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муниципальным  имуществом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год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38"/>
        <w:gridCol w:w="1120"/>
        <w:gridCol w:w="1117"/>
        <w:gridCol w:w="1117"/>
        <w:gridCol w:w="1259"/>
        <w:gridCol w:w="1535"/>
        <w:gridCol w:w="1399"/>
        <w:gridCol w:w="1678"/>
        <w:gridCol w:w="1892"/>
      </w:tblGrid>
      <w:tr>
        <w:trPr/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2" w:hRule="atLeast"/>
        </w:trPr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 (без указания адрес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осов Анатолий Анатольевич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118 563,4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½ дол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59 205,3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½ дол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управления по жилищной политике комитета по управлению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муниципальным имуществом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год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374"/>
        <w:gridCol w:w="1120"/>
        <w:gridCol w:w="1117"/>
        <w:gridCol w:w="1117"/>
        <w:gridCol w:w="1259"/>
        <w:gridCol w:w="1535"/>
        <w:gridCol w:w="1399"/>
        <w:gridCol w:w="1678"/>
        <w:gridCol w:w="1892"/>
      </w:tblGrid>
      <w:tr>
        <w:trPr/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2" w:hRule="atLeast"/>
        </w:trPr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 (без указания адрес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икитина Юлия Александровн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33 014,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16 692,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Часть общего имущества в многоквартирном дом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ведущего специалиста управления по жилищной политике комитета по управлению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муниципальным имуществом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год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374"/>
        <w:gridCol w:w="1120"/>
        <w:gridCol w:w="1117"/>
        <w:gridCol w:w="1117"/>
        <w:gridCol w:w="1399"/>
        <w:gridCol w:w="1395"/>
        <w:gridCol w:w="1399"/>
        <w:gridCol w:w="1678"/>
        <w:gridCol w:w="1892"/>
      </w:tblGrid>
      <w:tr>
        <w:trPr/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4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2" w:hRule="atLeast"/>
        </w:trPr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 (без указания адреса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Хажиева  Гульнара Ринатовн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4 414,6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84 598,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½ дол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06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 Тайота Авенси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Часть общего имущества в многоквартирном дом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½ дол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начальника управления муниципальной собственност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комитета по управлению муниципальным имуществом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490"/>
        <w:gridCol w:w="1259"/>
        <w:gridCol w:w="1117"/>
        <w:gridCol w:w="1259"/>
        <w:gridCol w:w="1538"/>
        <w:gridCol w:w="1395"/>
        <w:gridCol w:w="1399"/>
        <w:gridCol w:w="1257"/>
        <w:gridCol w:w="1753"/>
      </w:tblGrid>
      <w:tr>
        <w:trPr/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060" w:hRule="atLeast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тоянова Наталья Леонидовн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218 213,6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Участок под огор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Часть общего имущества в многоквартирном доме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Часть общего имущества в многоквартирном доме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10 718,5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и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5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Nissan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XTRE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 имеет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Не име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Квартир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я начальника управления муниципальной собственност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комитета по управлению муниципальным имуществом администрации города Покачи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35"/>
        <w:gridCol w:w="1259"/>
        <w:gridCol w:w="1120"/>
        <w:gridCol w:w="1399"/>
        <w:gridCol w:w="1674"/>
        <w:gridCol w:w="1399"/>
        <w:gridCol w:w="1259"/>
        <w:gridCol w:w="1118"/>
        <w:gridCol w:w="1892"/>
      </w:tblGrid>
      <w:tr>
        <w:trPr/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060" w:hRule="atLeast"/>
        </w:trPr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узьмина Лариса Сергеев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32 643,5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Участок под огоро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и в прав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59 214,4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TOYOTA AVENSIS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и в прав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управления муниципальной собственност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комитета по управлению муниципальным имуществом администрации города Покачи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35"/>
        <w:gridCol w:w="1259"/>
        <w:gridCol w:w="1120"/>
        <w:gridCol w:w="1399"/>
        <w:gridCol w:w="1674"/>
        <w:gridCol w:w="1399"/>
        <w:gridCol w:w="1259"/>
        <w:gridCol w:w="1118"/>
        <w:gridCol w:w="1892"/>
      </w:tblGrid>
      <w:tr>
        <w:trPr/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060" w:hRule="atLeast"/>
        </w:trPr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Токарева Анжела Анатольев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 870 316,5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в том числе доход от продажи недвижимого имуществ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¾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½ дол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6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Часть общего имущества в многоквартирном доме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69 300,1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½ дол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6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0,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Мицубиси Аутлендер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¼ дол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управления муниципальной собственност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комитета по управлению муниципальным имуществом администрации города Покачи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399"/>
        <w:gridCol w:w="1259"/>
        <w:gridCol w:w="1120"/>
        <w:gridCol w:w="1399"/>
        <w:gridCol w:w="1674"/>
        <w:gridCol w:w="1399"/>
        <w:gridCol w:w="1259"/>
        <w:gridCol w:w="1118"/>
        <w:gridCol w:w="1892"/>
      </w:tblGrid>
      <w:tr>
        <w:trPr/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060" w:hRule="atLeast"/>
        </w:trPr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Ефентьева Дарья Владимировн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65 914,5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управления муниципальной собственност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комитета по управлению муниципальным имуществом администрации города Покачи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399"/>
        <w:gridCol w:w="1259"/>
        <w:gridCol w:w="1120"/>
        <w:gridCol w:w="1399"/>
        <w:gridCol w:w="1674"/>
        <w:gridCol w:w="1399"/>
        <w:gridCol w:w="1259"/>
        <w:gridCol w:w="1118"/>
        <w:gridCol w:w="1892"/>
      </w:tblGrid>
      <w:tr>
        <w:trPr/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060" w:hRule="atLeast"/>
        </w:trPr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раснова Ирина Николаевн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54 072,5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УДИ А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Часть общего имущества в многоквартирном доме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ведущего специалиста управления муниципальной собственност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комитета по управлению муниципальным имуществом администрации города Покачи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35"/>
        <w:gridCol w:w="1259"/>
        <w:gridCol w:w="1120"/>
        <w:gridCol w:w="1399"/>
        <w:gridCol w:w="1674"/>
        <w:gridCol w:w="1399"/>
        <w:gridCol w:w="1259"/>
        <w:gridCol w:w="1118"/>
        <w:gridCol w:w="1892"/>
      </w:tblGrid>
      <w:tr>
        <w:trPr/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060" w:hRule="atLeast"/>
        </w:trPr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азанская Елена Владимиров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1 291,2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626 864,9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¼ дол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 имеет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ведущего специалиста управления муниципальной собственност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комитета по управлению муниципальным имуществом администрации города Покачи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35"/>
        <w:gridCol w:w="1259"/>
        <w:gridCol w:w="1120"/>
        <w:gridCol w:w="1399"/>
        <w:gridCol w:w="1674"/>
        <w:gridCol w:w="1399"/>
        <w:gridCol w:w="1259"/>
        <w:gridCol w:w="1118"/>
        <w:gridCol w:w="1892"/>
      </w:tblGrid>
      <w:tr>
        <w:trPr/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060" w:hRule="atLeast"/>
        </w:trPr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амазанова Гельфия Нюрхайдаров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 533,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1/3 дол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471 375,0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едан Пежо 408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Часть общего имущества в многоквартирном доме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ведущего специалиста  управления муниципальной собственност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комитета по управлению муниципальным имуществом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59"/>
        <w:gridCol w:w="1547"/>
        <w:gridCol w:w="978"/>
        <w:gridCol w:w="1399"/>
        <w:gridCol w:w="1677"/>
        <w:gridCol w:w="1256"/>
        <w:gridCol w:w="1259"/>
        <w:gridCol w:w="1118"/>
        <w:gridCol w:w="1753"/>
      </w:tblGrid>
      <w:tr>
        <w:trPr/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060" w:hRule="atLeast"/>
        </w:trPr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Бердник Оксана Викторов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19 752,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2/5 дол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7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208 943,6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2/5 дол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7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Хэнде сона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 683,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1/5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1/5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7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начальника управления земельных ресурсов комитета по управлению муниципальным имуществом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59"/>
        <w:gridCol w:w="1547"/>
        <w:gridCol w:w="978"/>
        <w:gridCol w:w="1399"/>
        <w:gridCol w:w="1677"/>
        <w:gridCol w:w="1256"/>
        <w:gridCol w:w="1259"/>
        <w:gridCol w:w="1118"/>
        <w:gridCol w:w="1753"/>
      </w:tblGrid>
      <w:tr>
        <w:trPr/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060" w:hRule="atLeast"/>
        </w:trPr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Михеева Оксана Александров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304 602,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участок под гараж ½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2/3 доли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 ½ дол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0,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Часть общего имущества в многоквартирном доме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870 634,7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участок под огород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Участок под гараж ½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 ½ дол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0,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 5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/3 доли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68.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ведущего специалиста управления земельных ресурсов комитета по управлению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муниципальным имуществом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59"/>
        <w:gridCol w:w="1547"/>
        <w:gridCol w:w="978"/>
        <w:gridCol w:w="1399"/>
        <w:gridCol w:w="1677"/>
        <w:gridCol w:w="1256"/>
        <w:gridCol w:w="1259"/>
        <w:gridCol w:w="1118"/>
        <w:gridCol w:w="1753"/>
      </w:tblGrid>
      <w:tr>
        <w:trPr/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060" w:hRule="atLeast"/>
        </w:trPr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лбина Маргарита Юрьев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6 397,6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участок под огород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доли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66 204,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л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ь легковой: Тойота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CJRONA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PREMI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/3 дол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ведущего специалиста управления земельных ресурсов комитета по управлению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муниципальным имуществом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59"/>
        <w:gridCol w:w="1547"/>
        <w:gridCol w:w="978"/>
        <w:gridCol w:w="1399"/>
        <w:gridCol w:w="1677"/>
        <w:gridCol w:w="1256"/>
        <w:gridCol w:w="1259"/>
        <w:gridCol w:w="1118"/>
        <w:gridCol w:w="1753"/>
      </w:tblGrid>
      <w:tr>
        <w:trPr/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060" w:hRule="atLeast"/>
        </w:trPr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ванко Екатерина Евгеньев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04 461,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 для индивидуального строительства ½ дол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 ½ дол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2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Часть общего имущества в многоквартирном дом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75 072,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,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ведущего специалиста управления земельных ресурсов комитета по управлению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муниципальным имуществом администрации города Покач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59"/>
        <w:gridCol w:w="1547"/>
        <w:gridCol w:w="978"/>
        <w:gridCol w:w="1399"/>
        <w:gridCol w:w="1677"/>
        <w:gridCol w:w="1256"/>
        <w:gridCol w:w="1259"/>
        <w:gridCol w:w="1118"/>
        <w:gridCol w:w="1753"/>
      </w:tblGrid>
      <w:tr>
        <w:trPr/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060" w:hRule="atLeast"/>
        </w:trPr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тасюкевич Екатерина Иванов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82 065,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ведущего специалиста управления земельных ресурсов комитета по управлению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муниципальным имуществом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59"/>
        <w:gridCol w:w="1547"/>
        <w:gridCol w:w="978"/>
        <w:gridCol w:w="1399"/>
        <w:gridCol w:w="1677"/>
        <w:gridCol w:w="1256"/>
        <w:gridCol w:w="1259"/>
        <w:gridCol w:w="1118"/>
        <w:gridCol w:w="1753"/>
      </w:tblGrid>
      <w:tr>
        <w:trPr/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060" w:hRule="atLeast"/>
        </w:trPr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оронова Татьяна Владимиров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32 643,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5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707 583,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участок под огород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2/3 дол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7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5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ь легковой: Опель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/3 дол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5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5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начальника управления бюджетного учета и отчетности комитета по управлению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муниципальным имуществом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год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430"/>
        <w:gridCol w:w="1199"/>
        <w:gridCol w:w="978"/>
        <w:gridCol w:w="1399"/>
        <w:gridCol w:w="1399"/>
        <w:gridCol w:w="1399"/>
        <w:gridCol w:w="1117"/>
        <w:gridCol w:w="1538"/>
        <w:gridCol w:w="2032"/>
      </w:tblGrid>
      <w:tr>
        <w:trPr/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2" w:hRule="atLeast"/>
        </w:trPr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Панаитова Татьяна Григорьев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439 601,7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4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28 673,6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1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ь легковой: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HYUNDAI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ELANTRA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1.6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GLSHB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56,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ведущего специалиста управления бюджетного учета и отчетности комитета по управлению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муниципальным имуществом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4год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430"/>
        <w:gridCol w:w="1199"/>
        <w:gridCol w:w="978"/>
        <w:gridCol w:w="1399"/>
        <w:gridCol w:w="1399"/>
        <w:gridCol w:w="1399"/>
        <w:gridCol w:w="1117"/>
        <w:gridCol w:w="1538"/>
        <w:gridCol w:w="2032"/>
      </w:tblGrid>
      <w:tr>
        <w:trPr/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2" w:hRule="atLeast"/>
        </w:trPr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Чиникалова Галина Анатольев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34 504,3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 1/,3 дол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2 549,4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 1/,3 дол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1:00Z</dcterms:created>
  <dc:creator>Фортуна Елена Ивановна</dc:creator>
  <dc:description/>
  <cp:keywords/>
  <dc:language>en-US</dc:language>
  <cp:lastModifiedBy>Артамонов Алексей Иванович</cp:lastModifiedBy>
  <cp:lastPrinted>2014-04-25T08:19:00Z</cp:lastPrinted>
  <dcterms:modified xsi:type="dcterms:W3CDTF">2015-05-08T07:41:00Z</dcterms:modified>
  <cp:revision>2</cp:revision>
  <dc:subject/>
  <dc:title/>
</cp:coreProperties>
</file>