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лавы администрации Ханты-Мансийск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559"/>
        <w:gridCol w:w="850"/>
        <w:gridCol w:w="1418"/>
        <w:gridCol w:w="1701"/>
        <w:gridCol w:w="1276"/>
        <w:gridCol w:w="850"/>
        <w:gridCol w:w="1276"/>
        <w:gridCol w:w="21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сман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ладислав Гильманови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17 990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обслуживания гараж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Land Cruiser Prad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ИЖ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прице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 38284А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жил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76 847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(1/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yota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ru-RU"/>
        </w:rPr>
        <w:t>первого заместителя главы администрации Ханты-Мансий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4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559"/>
        <w:gridCol w:w="850"/>
        <w:gridCol w:w="1418"/>
        <w:gridCol w:w="1559"/>
        <w:gridCol w:w="1276"/>
        <w:gridCol w:w="709"/>
        <w:gridCol w:w="1275"/>
        <w:gridCol w:w="241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eastAsia="ru-RU"/>
                </w:rPr>
                <w:t>*</w:t>
              </w:r>
            </w:hyperlink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eastAsia="ru-RU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ят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ьяна Алексеевн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67 32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ercedes-Benz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5/8 доли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 117 86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8 дол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8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местителя главы администрации района по финансам, председателя комитета по финансам администрации Ханты-Мансий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4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417"/>
        <w:gridCol w:w="1276"/>
        <w:gridCol w:w="992"/>
        <w:gridCol w:w="1276"/>
        <w:gridCol w:w="1134"/>
        <w:gridCol w:w="1276"/>
        <w:gridCol w:w="709"/>
        <w:gridCol w:w="1275"/>
        <w:gridCol w:w="2410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*</w:t>
              </w:r>
            </w:hyperlink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ли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Юрьевн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 070 226,4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7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 492,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color w:val="FF000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FF0000"/>
          <w:lang w:eastAsia="en-US"/>
        </w:rPr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color w:val="FF000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FF0000"/>
          <w:lang w:eastAsia="en-US"/>
        </w:rPr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color w:val="FF000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FF0000"/>
          <w:lang w:eastAsia="en-US"/>
        </w:rPr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color w:val="FF000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FF0000"/>
          <w:lang w:eastAsia="en-US"/>
        </w:rPr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color w:val="FF000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FF0000"/>
          <w:lang w:eastAsia="en-US"/>
        </w:rPr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color w:val="FF000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FF0000"/>
          <w:lang w:eastAsia="en-US"/>
        </w:rPr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color w:val="FF000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FF0000"/>
          <w:lang w:eastAsia="en-US"/>
        </w:rPr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color w:val="FF000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FF0000"/>
          <w:lang w:eastAsia="en-US"/>
        </w:rPr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color w:val="FF000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FF0000"/>
          <w:lang w:eastAsia="en-US"/>
        </w:rPr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color w:val="FF000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FF0000"/>
          <w:lang w:eastAsia="en-US"/>
        </w:rPr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color w:val="FF000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FF0000"/>
          <w:lang w:eastAsia="en-US"/>
        </w:rPr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color w:val="FF000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FF0000"/>
          <w:lang w:eastAsia="en-US"/>
        </w:rPr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color w:val="FF000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FF0000"/>
          <w:lang w:eastAsia="en-US"/>
        </w:rPr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color w:val="FF000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FF0000"/>
          <w:lang w:eastAsia="en-US"/>
        </w:rPr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color w:val="FF000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FF0000"/>
          <w:lang w:eastAsia="en-US"/>
        </w:rPr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color w:val="FF000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FF0000"/>
          <w:lang w:eastAsia="en-US"/>
        </w:rPr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color w:val="FF000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FF0000"/>
          <w:lang w:eastAsia="en-US"/>
        </w:rPr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color w:val="FF000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FF0000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местителя главы администрации Ханты-Мансийского района, директора департамента строительства, архитектуры и ЖК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по 31 декабря 2014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275"/>
        <w:gridCol w:w="1134"/>
        <w:gridCol w:w="1418"/>
        <w:gridCol w:w="1701"/>
        <w:gridCol w:w="1134"/>
        <w:gridCol w:w="709"/>
        <w:gridCol w:w="1275"/>
        <w:gridCol w:w="241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*</w:t>
              </w:r>
            </w:hyperlink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енк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Юрий Иванович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 493 53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yota RAV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50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zuki grand vitar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10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524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рная лод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анка 5 М 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 937,6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</w:rPr>
        <w:t>заместителя главы администрации Ханты-Мансийского района по социальным вопроса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559"/>
        <w:gridCol w:w="850"/>
        <w:gridCol w:w="1418"/>
        <w:gridCol w:w="1701"/>
        <w:gridCol w:w="1276"/>
        <w:gridCol w:w="850"/>
        <w:gridCol w:w="1276"/>
        <w:gridCol w:w="21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ончаренко Вячеслав Михайлови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55 983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tsubishi Eclipse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Mercedes-Ben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ML5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заместителя главы администрации Ханты-Мансийск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559"/>
        <w:gridCol w:w="850"/>
        <w:gridCol w:w="1418"/>
        <w:gridCol w:w="1701"/>
        <w:gridCol w:w="1276"/>
        <w:gridCol w:w="850"/>
        <w:gridCol w:w="1276"/>
        <w:gridCol w:w="21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аков Фёдор Григорьеви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74 796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XUS RX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97 285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widowControl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местителя главы администрации Ханты-Мансийского района по взаимодействию с муниципальными образованиям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4 го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559"/>
        <w:gridCol w:w="850"/>
        <w:gridCol w:w="1418"/>
        <w:gridCol w:w="1843"/>
        <w:gridCol w:w="1275"/>
        <w:gridCol w:w="851"/>
        <w:gridCol w:w="1276"/>
        <w:gridCol w:w="1984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ндрей Александрович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84 588,7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,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ighlander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-3303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егох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Тайга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trul  350 sw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дочный мото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Ямаха»-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торная лодк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ьбот-45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 031,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/4 дол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</w:rPr>
        <w:t xml:space="preserve">управляющего делами администрации Ханты-Мансийск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4 го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559"/>
        <w:gridCol w:w="850"/>
        <w:gridCol w:w="1418"/>
        <w:gridCol w:w="1843"/>
        <w:gridCol w:w="1275"/>
        <w:gridCol w:w="851"/>
        <w:gridCol w:w="1276"/>
        <w:gridCol w:w="1984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риян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ячеслав Геннадьевич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 082 03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BMW X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цик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amaha YBR 1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омест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 079 87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ашиномест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79 доля в праве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председателя комитета по образованию администрации Ханты-Мансийского района </w:t>
      </w:r>
      <w:r>
        <w:rPr>
          <w:rFonts w:cs="Times New Roman" w:ascii="Times New Roman" w:hAnsi="Times New Roman"/>
        </w:rPr>
        <w:t>за период с 1 января по 31 декабря 201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1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ров-Распутин Вячеслав Михайлович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 487 44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ord Focu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8 851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дседателя комитета по культуре, молодёжной политике, физкультуре и спорту администрации Ханты-Мансий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по 31 декабря 201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1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ко Лилия Петровн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944 479,6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ц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oyota RAV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2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лед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FF000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директора департамента имущественных и земельных отношений администрации Ханты-Мансийского района </w:t>
      </w:r>
      <w:r>
        <w:rPr>
          <w:rFonts w:cs="Times New Roman" w:ascii="Times New Roman" w:hAnsi="Times New Roman"/>
        </w:rPr>
        <w:t>за период с 1 января по 31 декабря 201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701"/>
        <w:gridCol w:w="1417"/>
        <w:gridCol w:w="1134"/>
        <w:gridCol w:w="2410"/>
        <w:gridCol w:w="850"/>
        <w:gridCol w:w="993"/>
        <w:gridCol w:w="850"/>
        <w:gridCol w:w="1701"/>
        <w:gridCol w:w="1701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*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*</w:t>
              </w:r>
            </w:hyperlink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ов Владимир Александрович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706 550,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¼ дол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ighlander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¼ дол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 510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/4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olkswagen Tiguan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для обслуживания гараж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2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58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/4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>председателя комитета экономической политики  администрации Ханты-Мансий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по 31 декабря 201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1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лод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ьбина Валерьевн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97 790,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ц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72 592,8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issan Tiid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>заместителя председателя комитета экономической политики</w:t>
      </w:r>
      <w:r>
        <w:rPr>
          <w:rFonts w:cs="Times New Roman" w:ascii="Times New Roman" w:hAnsi="Times New Roman"/>
        </w:rPr>
        <w:t xml:space="preserve"> администрации Ханты-Мансийск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559"/>
        <w:gridCol w:w="850"/>
        <w:gridCol w:w="1418"/>
        <w:gridCol w:w="1701"/>
        <w:gridCol w:w="1276"/>
        <w:gridCol w:w="850"/>
        <w:gridCol w:w="1276"/>
        <w:gridCol w:w="2835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Шлапакова Ирина Леонид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59 67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63 325,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zuki Grand Vitar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315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а управления планирования, мониторинга социально-экономического развит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комитета экономической политики администрации Ханты-Мансийск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559"/>
        <w:gridCol w:w="850"/>
        <w:gridCol w:w="1418"/>
        <w:gridCol w:w="1701"/>
        <w:gridCol w:w="1276"/>
        <w:gridCol w:w="850"/>
        <w:gridCol w:w="1276"/>
        <w:gridCol w:w="2835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а Юлия Александр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47 560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ssan Qashqa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 462,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3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начальника отдела эффективности реализации программ комитета экономической политики  администрации Ханты-Мансийск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4</w:t>
      </w:r>
      <w:r>
        <w:rPr/>
        <w:t xml:space="preserve"> года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559"/>
        <w:gridCol w:w="850"/>
        <w:gridCol w:w="1418"/>
        <w:gridCol w:w="1701"/>
        <w:gridCol w:w="1276"/>
        <w:gridCol w:w="850"/>
        <w:gridCol w:w="1276"/>
        <w:gridCol w:w="2693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льга Михайл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 805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A Ri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 281,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2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а  управления реального сектора экономики комитета экономической политик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администрации Ханты-Мансийского района  за период с 1 января по 31 декабря 201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276"/>
        <w:gridCol w:w="1984"/>
        <w:gridCol w:w="851"/>
        <w:gridCol w:w="1275"/>
        <w:gridCol w:w="1560"/>
        <w:gridCol w:w="1134"/>
        <w:gridCol w:w="850"/>
        <w:gridCol w:w="2410"/>
        <w:gridCol w:w="269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м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ченко Павел Николаевич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7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8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9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ди А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начальника юридическо-правового управления администрации Ханты-Мансийского района  за период с 1 января по 31 декабря 201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276"/>
        <w:gridCol w:w="1418"/>
        <w:gridCol w:w="708"/>
        <w:gridCol w:w="2410"/>
        <w:gridCol w:w="1276"/>
        <w:gridCol w:w="992"/>
        <w:gridCol w:w="567"/>
        <w:gridCol w:w="2410"/>
        <w:gridCol w:w="255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складочных) капиталах организаций) </w:t>
            </w:r>
          </w:p>
        </w:tc>
      </w:tr>
      <w:tr>
        <w:trPr>
          <w:trHeight w:val="123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нга Юрьев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8 356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ный бок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13956,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el Astr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d Monde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заместителя начальника юридическо-правового управления, начальника отдела текущих правовых вопрос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Ханты-Мансийск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1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вская Светлана Владимировн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4138,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KIA D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129,9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Land Cruise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(1/4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(1/4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я начальника юридическо-правового управления, начальника экспертного отдела администрации Ханты-Мансий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по 31 декабря 201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1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ланич Оксана Юрь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 491 0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3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4 534,9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3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yo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ark I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3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местителя начальника юридическо-правового управления,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начальника отдела правового сопровождения деятельности органов администрации района администрации Ханты-Мансийского района за период с 1 января по 31 декабря 201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843"/>
        <w:gridCol w:w="1559"/>
        <w:gridCol w:w="1134"/>
        <w:gridCol w:w="1276"/>
        <w:gridCol w:w="1559"/>
        <w:gridCol w:w="1276"/>
        <w:gridCol w:w="992"/>
        <w:gridCol w:w="1418"/>
        <w:gridCol w:w="226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-</w:t>
              <w:br/>
              <w:t xml:space="preserve"> 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Елена Викторовн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61 24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 5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69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20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дочный мотор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«Вихрь-30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гресс-4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болотох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полин-1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tabs>
          <w:tab w:val="clear" w:pos="708"/>
          <w:tab w:val="left" w:pos="6453" w:leader="none"/>
          <w:tab w:val="center" w:pos="77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tabs>
          <w:tab w:val="clear" w:pos="708"/>
          <w:tab w:val="left" w:pos="6453" w:leader="none"/>
          <w:tab w:val="center" w:pos="77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местителя начальника юридическо-правового управления,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начальника отдела правового сопровождения деятельности органов администрации Ханты-Мансийского района за период с 1 января по 31 декабря 201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264"/>
        <w:gridCol w:w="1557"/>
        <w:gridCol w:w="1006"/>
        <w:gridCol w:w="1407"/>
        <w:gridCol w:w="1558"/>
        <w:gridCol w:w="1286"/>
        <w:gridCol w:w="992"/>
        <w:gridCol w:w="1422"/>
        <w:gridCol w:w="226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*</w:t>
              </w:r>
            </w:hyperlink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на </w:t>
              <w:br/>
              <w:t>расположе-</w:t>
              <w:br/>
              <w:t xml:space="preserve"> н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стогузов Михаил Александрович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6 416,5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ada Priora 21713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4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31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tabs>
                <w:tab w:val="clear" w:pos="708"/>
                <w:tab w:val="left" w:pos="6453" w:leader="none"/>
                <w:tab w:val="center" w:pos="7710" w:leader="none"/>
              </w:tabs>
              <w:ind w:left="14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 ребен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  <w:p>
            <w:pPr>
              <w:pStyle w:val="ConsPlusTitle"/>
              <w:tabs>
                <w:tab w:val="clear" w:pos="708"/>
                <w:tab w:val="left" w:pos="6453" w:leader="none"/>
                <w:tab w:val="center" w:pos="771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3 доли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eastAsia="ru-RU"/>
              </w:rPr>
            </w:r>
          </w:p>
          <w:p>
            <w:pPr>
              <w:pStyle w:val="ConsPlusTitle"/>
              <w:tabs>
                <w:tab w:val="clear" w:pos="708"/>
                <w:tab w:val="left" w:pos="6453" w:leader="none"/>
                <w:tab w:val="center" w:pos="77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  <w:p>
            <w:pPr>
              <w:pStyle w:val="ConsPlusTitle"/>
              <w:tabs>
                <w:tab w:val="clear" w:pos="708"/>
                <w:tab w:val="left" w:pos="6453" w:leader="none"/>
                <w:tab w:val="center" w:pos="771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tabs>
                <w:tab w:val="clear" w:pos="708"/>
                <w:tab w:val="left" w:pos="6453" w:leader="none"/>
                <w:tab w:val="center" w:pos="7710" w:leader="none"/>
              </w:tabs>
              <w:ind w:left="14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 ребен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tabs>
                <w:tab w:val="clear" w:pos="708"/>
                <w:tab w:val="left" w:pos="6453" w:leader="none"/>
                <w:tab w:val="center" w:pos="7710" w:leader="none"/>
              </w:tabs>
              <w:ind w:left="14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 ребен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</w:tbl>
    <w:p>
      <w:pPr>
        <w:pStyle w:val="ConsPlusTitle"/>
        <w:widowControl/>
        <w:tabs>
          <w:tab w:val="clear" w:pos="708"/>
          <w:tab w:val="left" w:pos="6453" w:leader="none"/>
          <w:tab w:val="center" w:pos="77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>начальника управления по учёту и отчётности</w:t>
      </w:r>
      <w:r>
        <w:rPr>
          <w:rFonts w:cs="Times New Roman" w:ascii="Times New Roman" w:hAnsi="Times New Roman"/>
        </w:rPr>
        <w:t xml:space="preserve"> администрации Ханты-Мансийск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1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дная Ольга Сергеевн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022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PEL CORS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>заместителя начальника управления по учёту и отчётности</w:t>
      </w:r>
      <w:r>
        <w:rPr>
          <w:rFonts w:cs="Times New Roman" w:ascii="Times New Roman" w:hAnsi="Times New Roman"/>
        </w:rPr>
        <w:t xml:space="preserve"> администрации Ханты-Мансийск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1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Анна Павловн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3 332,5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460 КМ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KIA D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B/Ri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53" w:leader="none"/>
          <w:tab w:val="center" w:pos="771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>начальника  отдела планирования и финансирования управления по учёту и отчётности</w:t>
      </w:r>
      <w:r>
        <w:rPr>
          <w:rFonts w:cs="Times New Roman" w:ascii="Times New Roman" w:hAnsi="Times New Roman"/>
        </w:rPr>
        <w:t xml:space="preserve"> администрации Ханты-Мансий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по 31 декабря 201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1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алева Ольг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 940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4/8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5 644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4/8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IA 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6453" w:leader="none"/>
          <w:tab w:val="center" w:pos="771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>начальника  отдела по расчетам управления по учёту и отчётности</w:t>
      </w:r>
      <w:r>
        <w:rPr>
          <w:rFonts w:cs="Times New Roman" w:ascii="Times New Roman" w:hAnsi="Times New Roman"/>
        </w:rPr>
        <w:t xml:space="preserve"> администрации Ханты-Мансий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по 31 декабря 201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1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одникова Антон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36 999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4/5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начальника управления по информационным технологиям </w:t>
      </w:r>
      <w:r>
        <w:rPr>
          <w:rFonts w:cs="Times New Roman" w:ascii="Times New Roman" w:hAnsi="Times New Roman"/>
        </w:rPr>
        <w:t xml:space="preserve">администрации Ханты-Мансийск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1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цкий Вадим Олегович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66 478,5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ZDA 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 530,7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 ALMERA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COMFOR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заместитель начальника управления по информационным технологиям </w:t>
      </w:r>
      <w:r>
        <w:rPr>
          <w:rFonts w:cs="Times New Roman" w:ascii="Times New Roman" w:hAnsi="Times New Roman"/>
        </w:rPr>
        <w:t xml:space="preserve">администрации Ханты-Мансийск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1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ков Андрей Александрович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 741,0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Solari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79 0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местителя</w:t>
      </w:r>
      <w:r>
        <w:rPr>
          <w:rFonts w:cs="Times New Roman" w:ascii="Times New Roman" w:hAnsi="Times New Roman"/>
          <w:lang w:eastAsia="ru-RU"/>
        </w:rPr>
        <w:t xml:space="preserve"> начальника управления по информационным технологиям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льника отдела реализации административной реформы администрации Ханты-Мансий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1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кину Ирина Никола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73 438,4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начальника управления</w:t>
      </w:r>
      <w:r>
        <w:rPr>
          <w:rFonts w:cs="Times New Roman" w:ascii="Times New Roman" w:hAnsi="Times New Roman"/>
        </w:rPr>
        <w:t xml:space="preserve"> опеки и попечительства администрации Ханты-Мансий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1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Светлана Григорьевн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3 475,7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d Scorpio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Ford Sierra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начальника отдела организационной и контрольной работы </w:t>
      </w:r>
      <w:r>
        <w:rPr>
          <w:rFonts w:cs="Times New Roman" w:ascii="Times New Roman" w:hAnsi="Times New Roman"/>
        </w:rPr>
        <w:t>администрации Ханты-Мансий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1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Белова Лидия Васильевн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10 548,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79 070,2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</w:t>
            </w:r>
            <w:r>
              <w:rPr>
                <w:rFonts w:cs="Times New Roman" w:ascii="Times New Roman" w:hAnsi="Times New Roman"/>
              </w:rPr>
              <w:t xml:space="preserve"> 1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троительства гараж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>начальника</w:t>
      </w:r>
      <w:r>
        <w:rPr>
          <w:rFonts w:cs="Times New Roman" w:ascii="Times New Roman" w:hAnsi="Times New Roman"/>
        </w:rPr>
        <w:t xml:space="preserve"> отдела кадровой работы и муниципальной службы администрации Ханты-Мансий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1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Юлия Викторовн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09 908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ERY S18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05 343,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zda CX-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к легковому автомобилю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>начальника</w:t>
      </w:r>
      <w:r>
        <w:rPr>
          <w:rFonts w:cs="Times New Roman" w:ascii="Times New Roman" w:hAnsi="Times New Roman"/>
        </w:rPr>
        <w:t xml:space="preserve"> архивного отдела администрации Ханты-Мансий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1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а Зинаида Александровн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 755 64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>начальника</w:t>
      </w:r>
      <w:r>
        <w:rPr>
          <w:rFonts w:cs="Times New Roman" w:ascii="Times New Roman" w:hAnsi="Times New Roman"/>
        </w:rPr>
        <w:t xml:space="preserve"> отдела ЗАГС администрации Ханты-Мансий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1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цкая Ильмира Михайл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38 528,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>начальника</w:t>
      </w:r>
      <w:r>
        <w:rPr>
          <w:rFonts w:cs="Times New Roman" w:ascii="Times New Roman" w:hAnsi="Times New Roman"/>
        </w:rPr>
        <w:t xml:space="preserve"> отдела специальных мероприятий администрации Ханты-Мансий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1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кин Александр Сергеевич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67 216,5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иссан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-Trail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10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11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11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стро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7 304,7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(1/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Cerato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21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стро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>главный специалист</w:t>
      </w:r>
      <w:r>
        <w:rPr>
          <w:rFonts w:cs="Times New Roman" w:ascii="Times New Roman" w:hAnsi="Times New Roman"/>
        </w:rPr>
        <w:t xml:space="preserve"> отдела по организации профилактики правонарушений администрации Ханты-Мансий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1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вятков Сергей Николаевич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 166,3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>начальника</w:t>
      </w:r>
      <w:r>
        <w:rPr>
          <w:rFonts w:cs="Times New Roman" w:ascii="Times New Roman" w:hAnsi="Times New Roman"/>
        </w:rPr>
        <w:t xml:space="preserve"> отдела по организации работы комиссии по делам несовершеннолетних и защите их пра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администрации Ханты-Мансийского района за период с 1 января по 31 декабря 201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1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зылова Татьяна Викторовн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18 387,4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elic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консультанта </w:t>
      </w:r>
      <w:r>
        <w:rPr>
          <w:rFonts w:cs="Times New Roman" w:ascii="Times New Roman" w:hAnsi="Times New Roman"/>
        </w:rPr>
        <w:t xml:space="preserve"> отдела по организации работы комиссии по делам несовершеннолетних и защите их прав администрации Ханты-Мансий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по 31 декабря 201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1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елик Екатерина Васильевн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3 508,2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val="en-US" w:eastAsia="ru-RU"/>
        </w:rPr>
      </w:r>
    </w:p>
    <w:p>
      <w:pPr>
        <w:pStyle w:val="ConsPlusTitle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>начальника</w:t>
      </w:r>
      <w:r>
        <w:rPr>
          <w:rFonts w:cs="Times New Roman" w:ascii="Times New Roman" w:hAnsi="Times New Roman"/>
        </w:rPr>
        <w:t xml:space="preserve"> отдела по работе с сельскими поселениями администрации Ханты-Мансийского района за период с 1 января по 31 декабря 201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1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тарцев Николай Владимир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 167,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zuki Grand Vitar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>начальника</w:t>
      </w:r>
      <w:r>
        <w:rPr>
          <w:rFonts w:cs="Times New Roman" w:ascii="Times New Roman" w:hAnsi="Times New Roman"/>
        </w:rPr>
        <w:t xml:space="preserve"> отдела транспорта, связи и дорог  администрации Ханты-Мансий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1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Дмитрий Олегович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7 171,3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REAT WALL CC 6460 </w:t>
            </w:r>
            <w:r>
              <w:rPr>
                <w:rFonts w:cs="Times New Roman" w:ascii="Times New Roman" w:hAnsi="Times New Roman"/>
              </w:rPr>
              <w:t>КМ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9 603,6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/4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чальника отдела анализа и прогнозирования комитета экономической политики администрации Ханты-Мансий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1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нь Татьяна Николаевн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14 929,93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начальника отдела сельского хозяйства управления реального сектора экономики комитета экономической политик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администрации Ханты-Мансийского района за период с 1 января по 31 декабря 201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693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инова Татьяна Иван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 399 29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начальника отдела труда и предпринимательства комитета экономической политики </w:t>
      </w:r>
      <w:r>
        <w:rPr>
          <w:rFonts w:cs="Times New Roman" w:ascii="Times New Roman" w:hAnsi="Times New Roman"/>
        </w:rPr>
        <w:t>администрации Ханты-Мансий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4</w:t>
      </w:r>
      <w:r>
        <w:rPr/>
        <w:t xml:space="preserve"> года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551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кина Ирина Михайл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30 857,8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X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ачальника отдела по вопросам опеки и попечительства управления опеки и попечительств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администрации Ханты-Мансийского района за период с 1 января по 31 декабря 201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41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етдинова Марина Никола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88 1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yundai Getz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заместителя начальника отдела организационной и контрольной работы администрации района </w:t>
      </w:r>
      <w:r>
        <w:rPr>
          <w:rFonts w:cs="Times New Roman" w:ascii="Times New Roman" w:hAnsi="Times New Roman"/>
        </w:rPr>
        <w:t>администрации Ханты-Мансий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551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икульцева Олеся Николаевн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82 070,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обслуживания гараж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местителя начальника отдела по организации работы комиссии по делам несовершеннолетних и защите их пра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администрации Ханты-Мансийского района за период с 1 января по 31 декабря 201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551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цева Эльвира Владимировн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43 127,84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ewoo matis mx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 в квартир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Kia d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екретаря административной комиссии отдела по организации профилактики правонарушен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администрации Ханты-Мансийского района за период с 1 января по 31 декабря 201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551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кладников Владимир Виктор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33 63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nda HR-V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18 6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специалиста-эксперта отдела планирования и финансирования управления по учету и отчетнос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администрации Ханты-Мансийского района за период с 1 января по 31 декабря 2013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417"/>
        <w:gridCol w:w="709"/>
        <w:gridCol w:w="1276"/>
        <w:gridCol w:w="2551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шева Фаина Абдулкаримовн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4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/4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специалиста-эксперта отдела труда и предпринимательства управления реального сектора экономик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комитета экономической политики </w:t>
      </w:r>
      <w:r>
        <w:rPr>
          <w:rFonts w:cs="Times New Roman" w:ascii="Times New Roman" w:hAnsi="Times New Roman"/>
        </w:rPr>
        <w:t>администрации Ханты-Мансийского района за период с 1 января по 31 декабря 201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41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Галина Александровн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54 677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специалиста-эксперта отдела сельского хозяйства комитета экономической политики </w:t>
      </w:r>
      <w:r>
        <w:rPr>
          <w:rFonts w:cs="Times New Roman" w:ascii="Times New Roman" w:hAnsi="Times New Roman"/>
        </w:rPr>
        <w:t>администрации Ханты-Мансий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693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мирова Залина Магомет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3 235,4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пециалиста-эксперта отдела сельского хозяйства управления реального сектора экономик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комитета экономической политики </w:t>
      </w:r>
      <w:r>
        <w:rPr>
          <w:rFonts w:cs="Times New Roman" w:ascii="Times New Roman" w:hAnsi="Times New Roman"/>
        </w:rPr>
        <w:t>администрации Ханты-Мансийского района за период с 1 января по 31 декабря 201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1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лов Евгений Александр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755 680,7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4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oyota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am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38 64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4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4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4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пециалиста-эксперта отдела сельского хозяйства управления реального сектора экономик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комитета экономической политики </w:t>
      </w:r>
      <w:r>
        <w:rPr>
          <w:rFonts w:cs="Times New Roman" w:ascii="Times New Roman" w:hAnsi="Times New Roman"/>
        </w:rPr>
        <w:t>администрации Ханты-Мансий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1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лян Венера Ахат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1 74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52 493,0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di A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специалиста-эксперта отдела транспорта, связи и дорог </w:t>
      </w:r>
      <w:r>
        <w:rPr>
          <w:rFonts w:cs="Times New Roman" w:ascii="Times New Roman" w:hAnsi="Times New Roman"/>
        </w:rPr>
        <w:t>администрации Ханты-Мансий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1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угин Василий Викторович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 884 94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консультанта отдела ЗАГС </w:t>
      </w:r>
      <w:r>
        <w:rPr>
          <w:rFonts w:cs="Times New Roman" w:ascii="Times New Roman" w:hAnsi="Times New Roman"/>
        </w:rPr>
        <w:t>администрации Ханты-Мансий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1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кина Анна Александр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76 253,7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77 255,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udi Q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втоприце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з 8120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>консультанта отдела по вопросам опеки и попечительства управления опеки и попечительст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администрации Ханты-Мансий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1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илева Маргарита Юрь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39 475,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/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zda CX-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/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консультанта отдела по вопросам опеки и попечительства управления опеки и попечитель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Ханты-Мансий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1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имкина Наталья Евгеньевн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 419,3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я ½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>консультанта отдела по организации работы комиссии по делам несовершеннолетн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Ханты-Мансий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1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кова Ольга Серге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 868,4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 в до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 в до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консультант  управления опеки и попечительств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администрации Ханты-Мансийского района за период с 1 января по 31 декабря 201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41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имова Анна Никола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 845,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 385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>консультанта отдела по организации работы комиссии по делам несовершеннолетн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Ханты-Мансий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1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кова Оксана Владимир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8 400,7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долевая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KIA YNS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ENG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долевая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>главного специалиста отдела по вопросам опеки и попечительства управления опеки и попечи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Ханты-Мансий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1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Лариса Андре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 009,4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 651,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>главного специалиста отдела по защите прав и законных интересов подопечных и иных гражда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управления опеки и попечительства </w:t>
      </w:r>
      <w:r>
        <w:rPr>
          <w:rFonts w:cs="Times New Roman" w:ascii="Times New Roman" w:hAnsi="Times New Roman"/>
        </w:rPr>
        <w:t>администрации Ханты-Мансий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1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ёва Ирина Герберт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79 22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nault Duste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главного специалиста отдела организационной и контрольной работы </w:t>
      </w:r>
      <w:r>
        <w:rPr>
          <w:rFonts w:cs="Times New Roman" w:ascii="Times New Roman" w:hAnsi="Times New Roman"/>
        </w:rPr>
        <w:t>администрации Ханты-Мансий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период с 1 января по 31 декабря 201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1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ирова Ольга Александр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 594,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9 340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ssan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mer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07г.в.)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ssan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mer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12г.в.)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рная лодка Прогресс-2м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рная лодка Казанка 5м2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дочный мотор Ямаха-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sectPr>
      <w:type w:val="nextPage"/>
      <w:pgSz w:orient="landscape" w:w="16838" w:h="11906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Genmed1">
    <w:name w:val="genmed1"/>
    <w:qFormat/>
    <w:rPr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концевой сноск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19:00Z</dcterms:created>
  <dc:creator>Лукиных Л.Г.</dc:creator>
  <dc:description/>
  <cp:keywords/>
  <dc:language>en-US</dc:language>
  <cp:lastModifiedBy>Лукиных Л.Г.</cp:lastModifiedBy>
  <dcterms:modified xsi:type="dcterms:W3CDTF">2015-06-02T11:58:00Z</dcterms:modified>
  <cp:revision>478</cp:revision>
  <dc:subject/>
  <dc:title/>
</cp:coreProperties>
</file>