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муниципального служащего, его супруги (супруга) и несовершеннолетних детей</w:t>
        <w:br/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84"/>
        <w:gridCol w:w="1535"/>
        <w:gridCol w:w="1275"/>
        <w:gridCol w:w="820"/>
        <w:gridCol w:w="880"/>
        <w:gridCol w:w="1430"/>
        <w:gridCol w:w="1123"/>
        <w:gridCol w:w="992"/>
        <w:gridCol w:w="1276"/>
        <w:gridCol w:w="1449"/>
        <w:gridCol w:w="1669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гражданского служащего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и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лей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мерзоев Муса Султанович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розненского муниципального рай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148,68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ЦФО МВД РФ в Чеченской Республик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862,0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- 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-комнатная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-комнат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Нурди Джамлиевич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розненского муниципального района, заместитель председателя Совета депута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-123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963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Дач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Недостроен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даева Малика Саимовн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розненского муниципального района, руководитель аппар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52,0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66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мбекова Залина Хусейновн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розненского муниципального района, главный специалист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37,0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115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34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ендирова Аза Абдурахмановн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розненского муниципального района, ведущий специалист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40,0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 возраст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улаева Мадина Магомед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розненского муниципального района, ведущий специали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3-х комнатна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1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пова Хеда Исаевн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розненского муниципального района, ведущий специалист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80,0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нат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5107"/>
        <w:gridCol w:w="2256"/>
      </w:tblGrid>
      <w:tr>
        <w:trPr/>
        <w:tc>
          <w:tcPr>
            <w:tcW w:w="734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Магомедмерзоев</w:t>
            </w:r>
          </w:p>
        </w:tc>
      </w:tr>
      <w:tr>
        <w:trPr/>
        <w:tc>
          <w:tcPr>
            <w:tcW w:w="7346" w:type="dxa"/>
            <w:tcBorders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дата)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0:00Z</dcterms:created>
  <dc:creator>Кузнецов С.И.</dc:creator>
  <dc:description/>
  <cp:keywords/>
  <dc:language>en-US</dc:language>
  <cp:lastModifiedBy>Admin</cp:lastModifiedBy>
  <cp:lastPrinted>2015-04-13T09:39:00Z</cp:lastPrinted>
  <dcterms:modified xsi:type="dcterms:W3CDTF">2015-04-13T14:33:00Z</dcterms:modified>
  <cp:revision>29</cp:revision>
  <dc:subject/>
  <dc:title>Свед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 с атрибутами</vt:lpwstr>
  </property>
</Properties>
</file>