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о доходах, расходах, об имуществе и обязательствах имущественного характера лиц, замещающи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е должности , членов их семей Ножай-Юрт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за период с 1 января 2014 года по 31 декабря 2014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70"/>
        <w:gridCol w:w="1305"/>
        <w:gridCol w:w="1532"/>
        <w:gridCol w:w="992"/>
        <w:gridCol w:w="2410"/>
        <w:gridCol w:w="1417"/>
        <w:gridCol w:w="992"/>
        <w:gridCol w:w="1418"/>
        <w:gridCol w:w="1984"/>
      </w:tblGrid>
      <w:tr>
        <w:trPr>
          <w:trHeight w:val="202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, должность лиц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щающ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ую должн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и муниципального района,  муниципального служащего администрации муниципального района (члены семьи без указ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.И.О.)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имаем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ларир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н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(руб.)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движимое имуществ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адлежащее на праве собств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движимое имуществ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ходящее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и мар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адлежи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рав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сти </w:t>
            </w:r>
          </w:p>
        </w:tc>
      </w:tr>
      <w:tr>
        <w:trPr>
          <w:trHeight w:val="100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объек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движ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лож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объек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движим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л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баев Абдул-Керим Увайс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 – пен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ч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администрации Ножай-Юр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Стерч-Керч, 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А.Чалаева, 2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маилов Ахмет Увайс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упруга – пен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ын – пен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очь - пен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й заместитель главы администрации Ножай-Юр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927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511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368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56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Бено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Кадырова,д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Р, Ножай-Юртовский р-н с.Бено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Кадырова,д.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жамаев Арзов Джамалу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упруга – з/плата + пен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- пен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главы администрации Ножай-Юр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7472,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164,8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/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Зандак, ул.А.Кагирова,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Р, Ножай-Юртовский р-н с.Зандак, ул.А.Кагирова,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З - 2123 «НИВ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ермес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ЭО -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рсанов Саид Саид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пруга –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– пен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очь – пен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– пен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- пенс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аместитель главы администрации Ножай-Юр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6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4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4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4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4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/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Ножай-Юрт, ул. Осмаева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Nissan Qashqai 2</w:t>
            </w:r>
            <w:r>
              <w:rPr>
                <w:rFonts w:cs="Times New Roman CYR" w:ascii="Times New Roman CYR" w:hAnsi="Times New Roman CYR"/>
              </w:rPr>
              <w:t>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ЭО – 2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ВД ЧР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даева Асет Хамзат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аместитель главы - управделами администрации Ножай-Юр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Ножай-Юрт, ул. Мандраев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хазурова Роза Хаджие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рганизационного отдела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81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Ножай-Юрт,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бертаева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нтаев Шамиль Лечи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 – з/пл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организационного отдела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6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7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рем.наем жил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.Ножай-Юртовский р-н с.Ножай-Юрт, 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биева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ВАЗ- 21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9 г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ЭО г.Гудермес</w:t>
            </w:r>
          </w:p>
        </w:tc>
      </w:tr>
      <w:tr>
        <w:trPr>
          <w:trHeight w:val="153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шулов Вахарсолт Лачу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 - пенс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организационного отдела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414,4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226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Чурч-Ирзу, 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раилова,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Чурч-Ирз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Р, Ножай-Юртовский р-н с.Чурч-Ирзу, 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раилова,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Чурч-Ир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жаева Яха Лечие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организационного отдела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2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Ножай-Юрт,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.Миллаев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йдамирова Дудуг Шахгерие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организационного отдела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.Ножай-Юрт, ул.В.Мандраева,2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Ножай-Юрт, ул.В.Мандраева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матханов Асланбек Алимпаша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 - пен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– пособ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- пособ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организационного отдела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Ножай-Юрт, 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. Тесаевых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З -210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дан, 2000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ЭО-2 МВД ЧР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игова Сацита Ахято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 – з/пла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– пособ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ын – пособие + пенсия по инвал.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организационного отдела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Ножай-Юр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Ножай-Ю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Тайо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ол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ВД ЧР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лимханов Асхаб Амхадо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организационного отдела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8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Беной, 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лимханова,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нцаев Исмаил Залмано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едущий специалист по делам ГО и ЧС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Ножай-Юр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Р, Ножай-Юртовский р-н с.Ножай-Юр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аева Элина Умаро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 организационного отдела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8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Ножай-Юрт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А.С.Тагиров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хотов Минкаил Газали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- пенс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экономического анализа, предпринима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ва и торговли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516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Чурч-Ирз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Чурч-Ир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Вольво С-60. 2003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ЭО-2 МВД Ч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йдселимов Киндар Мансур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отдела экономического анализа, предпринимательства и торговли администрации Ножай-Юр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40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Замай-Юр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ра-Лада 2014 г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ИБДД ДП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1 г.Грозный</w:t>
            </w:r>
          </w:p>
        </w:tc>
      </w:tr>
      <w:tr>
        <w:trPr>
          <w:trHeight w:val="27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браилов Резван Минкаил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 - пенси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отдела экономического анализа, предпринима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ва и торговли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8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Р ,Ножай-Юртовский р-н с.Шовхал-Бер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-Э.Н.Бадаго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ВАЗ – 21099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4 г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ЭО-2 МВД Ч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7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ирханова Дагмара Лом-Эли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- з/пла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- пенси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отдела экономического анализа, предпринима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ва и торговли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8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Р, г.Грозный Октябрьский р-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Баграти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74/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тузаев Аслан Мовсар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 отдела экономического анализа, предпринимательства и торговли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16792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Беной, 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А.Кады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Лада-Прио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.в. г.Гудерм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О-2 МВД ЧР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чиев Артур Хас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 – з/пла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ын – дет.пособие +пен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очь – дет.пособие +пенс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отдела экономического анализа, предпринимательства и торговли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84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6584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Ножай-Юрт. 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С. Тагиров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омаев Аюб Магомед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ын -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специалист 1-го разряда отдела экономического анализа, предпринимательства и торговли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5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Р, Ножай-Юртовский р-н с.Бе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ерезбиева Асет Мусраило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пруг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-Пен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-ЕД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социальной политики и спортивно-массовой работы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226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96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Ножай-Юрт, 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биева,44,кв.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Р, Ножай-Юртовский р-н с.Галайт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Восточ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Ж «ОД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рапилов Хамзат Сайдула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 – з/пла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– пен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отдела социальной политики и спортивно-массовой работы администрации Ножай-Юр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288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5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Чурч-Ирзу, у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Кадырова, 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Старопромысл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ий р-н г.Грозны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Пугачева д.182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в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агимова Раиса Шовхало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 – з/пла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отдела социальной политики и спортивно-массовой работы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88904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ла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4511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Ножай-Ю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З 210093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05 г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ермес РЭ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аидмагомедова Элиса Хампаш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- ветеран.пен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- пособ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отдела социальной политики и спортивно-массовой работы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104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 600.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Айти-Мохк, ул. Центральная 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Айти-Мохк, ул. Центральная - 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-/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Ножай-Ю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хиев Хасимха Мовлади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 – з/пла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- пенс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чальник  отдела архитектуры, строительства  и   жилищно-коммунального хозяйства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5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4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6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/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аренд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аренд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, с.Мехкешты, ул.А.А.Кадырова, 5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Гудермес, 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либина, 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Гудермес, 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либина,1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Гудермес, 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либина,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Лала-Прио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9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ндараев Саидхамзат Самат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отраслевого отдела администрации Ножай-Юр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44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участк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.Ножай-Юрт, ул.В.Мандраева,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Грозны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л.Киевская, дом 5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йота-Камр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ТСТР ГИБДД п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СО г.Моздок</w:t>
            </w:r>
          </w:p>
        </w:tc>
      </w:tr>
      <w:tr>
        <w:trPr>
          <w:trHeight w:val="4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здарбиев Заур Салм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отраслевого отдела администрации Ножай-Юр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083,0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92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аренд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Гудермес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Хасемикова, 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Грозный, 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ьякова, 19, кв.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а, с.Айти-Мохк, ул. Бильтигская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РЭО г.Аргу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игов Тимур Товсолт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 – пен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– пен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- пенс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 по защите государственной тайны и мобилизационной подготовке администрации Ножай-Юртов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Чурч-Ирзу 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А.Кадырова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даева Элиза Шемсаду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 – з/пла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– пособ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ущий специалист КДНиЗП администрации Ножай-Юр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888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г.Гудермес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Кавказская, 5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7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Грозный 9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атмирзаев Вахит Гилани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 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МУ «Отдел дошкольных учреждений Ножай-Юртовского муниципального район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32516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Бешил-Ирзой 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И.Исмаилова, 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Бешил-Ирзой 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И.Исмаилова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йота Камр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О-2 МВ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удов Султан Дауд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чальник МУ «Отдел культуры Ножай-Юртовского район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841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Ножай-Юртовский р-н с.Ножай-Юрт, 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оармейска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Р, Ножай-Юртовский р-н с.Ножай-Ю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циев Вахарсолта Бауди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 - пенс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МУ «Ножай-Юртовский РОО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552954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41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Р, Ножай-Юртовский р-н, с.Ножай-Юрт, 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Кадырова, 10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Гудермесский район с.Бильтой-Юрт, 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ная, 6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, Гудерм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ий район с.Бильтой-Юрт, у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ная, 6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ВЕДЕНИЯ</w:t>
      </w:r>
    </w:p>
    <w:p>
      <w:pPr>
        <w:pStyle w:val="Normal"/>
        <w:widowControl w:val="false"/>
        <w:autoSpaceDE w:val="false"/>
        <w:ind w:left="964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о расходах лиц, замещающих муниципальные должности Чеченской Республики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 служащих Чеченской Республи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администрации Ножай-Юртовского муниципального района, членов их сем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период с 1 января 20  года по 31 декабря 20 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3345"/>
        <w:gridCol w:w="1400"/>
        <w:gridCol w:w="3888"/>
        <w:gridCol w:w="236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 и должность лиц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щающего муниципальную должность Чечен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служащего Чеченск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и (члены семьи бе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ания Ф.И.О.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иобретен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ов недвижимос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х средств, ценные бумаги, акции (доли участ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и в уставных (складочных) капиталах организац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дел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общ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а за три года, предшествующих совершению сделк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(руб.)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left="96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964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</w:t>
      </w:r>
    </w:p>
    <w:p>
      <w:pPr>
        <w:pStyle w:val="Normal"/>
        <w:widowControl w:val="false"/>
        <w:autoSpaceDE w:val="false"/>
        <w:ind w:left="9640" w:hanging="0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 xml:space="preserve">    </w:t>
      </w:r>
    </w:p>
    <w:sectPr>
      <w:type w:val="nextPage"/>
      <w:pgSz w:orient="landscape" w:w="16838" w:h="11906"/>
      <w:pgMar w:left="56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1740"/>
      <w:jc w:val="both"/>
    </w:pPr>
    <w:rPr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1440" w:after="360"/>
    </w:pPr>
    <w:rPr>
      <w:b/>
      <w:bCs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2:00Z</dcterms:created>
  <dc:creator>Пользователь</dc:creator>
  <dc:description/>
  <dc:language>en-US</dc:language>
  <cp:lastModifiedBy>Додум</cp:lastModifiedBy>
  <cp:lastPrinted>2015-04-13T17:51:00Z</cp:lastPrinted>
  <dcterms:modified xsi:type="dcterms:W3CDTF">2015-04-13T13:52:00Z</dcterms:modified>
  <cp:revision>2</cp:revision>
  <dc:subject/>
  <dc:title/>
</cp:coreProperties>
</file>