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Мышкинского муниципального района, и муниципальными служащими Администрации Мышкинского муниципального района  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3"/>
        <w:gridCol w:w="2246"/>
        <w:gridCol w:w="1965"/>
        <w:gridCol w:w="2106"/>
        <w:gridCol w:w="982"/>
        <w:gridCol w:w="1825"/>
        <w:gridCol w:w="1825"/>
        <w:gridCol w:w="2812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2221"/>
        <w:gridCol w:w="1943"/>
        <w:gridCol w:w="2172"/>
        <w:gridCol w:w="1031"/>
        <w:gridCol w:w="1764"/>
        <w:gridCol w:w="1801"/>
        <w:gridCol w:w="2839"/>
      </w:tblGrid>
      <w:tr>
        <w:trPr>
          <w:tblHeader w:val="true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уриц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151 018,4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наева Оль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Первый заместитель Главы администрации Мышкинског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6 596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икорова Гал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района по социальным вопросам и туризм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1 854,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 238,6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Харина Вера Иван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Управляющий делами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8 703,5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37 033,6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Ниссан Тиан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люк Натал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2 790,4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9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 828,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9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Суслова 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развития общего и дошкольного образования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дминистрации 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8 842,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шина для городского коммунального хозяйства погрузчик  ДЗ-133 РТР-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ирокова Любов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управления образования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4 792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 081,2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лачева Оль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ячеслав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развития общего и дошкольного образования управления образования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5 788,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 021,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PEL ME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A RI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садова Джамиля Рамиз кыз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развития общего и дошкольного образования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дминистрации 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 79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Шеврол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кирина Надеж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4 156,2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енкова Анна Викто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юридическ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7 548,4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NDAI GETZ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1 841,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278,2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ванова Ирин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юридическ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 079,8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 956,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vo S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 129,5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тлова Ольга Андр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организационного отдел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ышкинск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 475,3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 730,9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убкова Любовь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 320,4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6 дол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ARK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 518 67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итцуб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dj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мирнова Ирина Вита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8 648,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62 714,5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АЗ-Патрио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Федорова Дарья Васи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 597,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6 078,7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садов Натиг Алим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 79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еврол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 CAPTI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ит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 017,7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6 000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льксваген Пасса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рым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организацион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8 944,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 Veng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викова Татьяна Юр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9 248,4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Юлдашева Анастасия Серг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 100,6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4 321,5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ньева Анн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Начальник отдела инвестиций и развития агропромышленного комплекса Управления экономики и финансов администрации Мышкинского муниципального район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 740,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викова Наталья Михайл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8 428,4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2 142,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– Лада «Калина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увалова Светлана Викто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финансов Управления экономики и финансов администрации Мышкинского 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4 256,2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алахова Маргарита Иван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Заместитель начальника – главный бухгалтер отдела финансов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7 657,5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 046,6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негоход «Тайга» СТ-500Д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льга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-заместитель главного бухгалтера отдела финансов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4 946,0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апшина Татьяна Федос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финансов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2 129,2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оценко Анастасия Валер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финансов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 159,5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8 034,5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d S-max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оронова Елен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финансов Управления экономики и финан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 451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арионова Марина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 301,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енкова  Наталия Викто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Ведущи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 649,3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 079,6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акатош Сергей Иван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Ведущи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 006,7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алуцкая Вера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 470,3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орофеева Елена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культуры, спорта, молодёжной политики и туризм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7 190,6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41/118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41/118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олодой Андрей Василье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Заместитель начальника отдела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1 186,0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жо 30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 171,4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истяков Леонид Александр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культуры, спорта, молодёжной политики и туризм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 469,2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07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Жукова Наталия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культуры, спорта, молодёжной политики  и туризм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 613,6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узнецова Татьяна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архивного отдел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6 931,4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имова Людмила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муниципального заказа и общих вопро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2 034,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ернышева Татьяна Анато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муниципального заказа и общих вопросов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 186,8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3 746,6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ыкова Светлана Анато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0 348,3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 451,2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чкина Ольг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7 886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7 611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nault K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MAS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Т-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ыкова Ольга Юр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Председатель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 736,0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6 842,6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наненко Андрей Александр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 796,1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3 дол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рсакова Ирина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6 042,5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5000/19800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0/5710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1 901,8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NDA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ok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Чижова Елена Герман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 435,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 465,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околова Нина Михайл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жилищно-коммунального хозяйств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1 102,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ейнова Валентина Аркад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отдела жилищно-коммунального хозяйств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 501,5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 127,6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рвова Людмил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отдела жилищно-коммунального хозяйств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 188,5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аренд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 238,2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орисова Оксана Никола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отдела жилищно-коммунального хозяйств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6 199,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1 709,4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нучина Вероника Анато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 645,7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2/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YSL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B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ISSAN TEA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3,5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EMIUM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 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2/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 (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ный бок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х комнатная квартир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2/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амойлова Ольга Юр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назначения и выплаты пособий и компенсаций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 356,7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 424,8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руглова Ирина Павл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бухгалтерского учета и отчетности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4 212,3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0 608,6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редбог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вгений Алексее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отдела назначения и выплаты пособий и компенсаций Управления 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 926,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40/8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 546,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40/8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40/81 доли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40/81 доли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оптыг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рина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 501,7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0 322,3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 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ж – 6 1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йцева Наталия Серг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назначения и выплаты пособий и компенсаций Управления социальной защиты населения и 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4 990,5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10/23 дол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 008,2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рехова Наталия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назначения и выплаты пособий и компенсаций Управления социальной защиты населения и труд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9 369,6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,2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111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арханова Татьяна Борис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лавный специалист  отдела назначения и выплаты пособий и компенсаций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 521,0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3 143,3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-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Бел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дка (резинова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рабанова Юлия Александ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2 459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итовченко Кристина Вячеслав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отдела бухгалтерского учета и отчетности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 750,9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6 145,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шина Юлия Юр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едущий специалист Управления социальной защиты населения и труда администрации Мышкинского муниципального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 391,7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 980,0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циальный найм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колова Екатерина Владимиро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Начальник отдела записи актов гражданского состояния Мышкинского района Ярослав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 092,2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елова Екатерина Василь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пециалист 1 категории отдела записи актов гражданского состояния Мышкинского района Ярослав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 748,2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4 296,4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tsubishi Cante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31:00Z</dcterms:created>
  <dc:creator>Отдел кадров</dc:creator>
  <dc:description/>
  <cp:keywords/>
  <dc:language>en-US</dc:language>
  <cp:lastModifiedBy>Пользователь</cp:lastModifiedBy>
  <dcterms:modified xsi:type="dcterms:W3CDTF">2015-05-26T10:06:00Z</dcterms:modified>
  <cp:revision>97</cp:revision>
  <dc:subject/>
  <dc:title/>
</cp:coreProperties>
</file>