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ения </w:t>
        <w:br/>
        <w:t xml:space="preserve">о доходах, об имуществе и обязательствах имущественного характера, </w:t>
        <w:br/>
        <w:t>представленные руководителями муниципальных учреждений Мышкинского муниципального района, подведомственных Администрации Мышкинского муниципального района</w:t>
        <w:br/>
        <w:t>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tbl>
      <w:tblPr>
        <w:tblW w:w="480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4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tbl>
      <w:tblPr>
        <w:tblW w:w="480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Воронова Надежда Павло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Директор муниципального учреждения Мышкинского муниципального района «Централизованная бухгалтерия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2 497,4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 2/3 доля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  <w:br/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 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Михайлова Елена Валентино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Директор муниципального казенного учреждения «Единая дежурно - диспетчерская служба» Мышкинского муниципального райо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5 036,2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комната в общежит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Чери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12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9 119,1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комната в общежит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ада 217030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Шилова Нина Николае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Директор муниципального учреждения Мышкинского муниципального района «Служба по обеспечению транспортом и содержанию зданий Администрации Мышкинского муниципального района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7 366,0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едения </w:t>
        <w:br/>
        <w:t xml:space="preserve">о доходах, об имуществе и обязательствах имущественного характера, </w:t>
        <w:br/>
        <w:t>представленные руководителями муниципальных учреждений Мышкинского муниципального района Ярослав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ведомственных Управлению социальной защиты населения и труда администрации Мышкинского муниципального района,</w:t>
        <w:br/>
        <w:t xml:space="preserve">за отчетный период с 1 января 2014 года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tbl>
      <w:tblPr>
        <w:tblW w:w="480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4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80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олубин Алексей Владимирович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Директор муниципального бюджетного учреждения Мышкинского муниципального района «Мышкинский комплексный центр социального обслуживания населения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0 658,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Легковой автомобиль </w:t>
              <w:br/>
              <w:t>ЛАДА 211140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9 219,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евая 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ын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долевая 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едения </w:t>
        <w:br/>
        <w:t xml:space="preserve">о доходах, об имуществе и обязательствах имущественного характера, </w:t>
        <w:br/>
        <w:t>представленные руководителями муниципальных учреждений Мышкинского муниципального района Яросла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едомственных Комитету по управлению имуществом и градостроитель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и Мышкинского муниципального района,</w:t>
        <w:br/>
        <w:t xml:space="preserve">за отчетный период с 1 января 2014 года по 31 декабря 2014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</w:r>
    </w:p>
    <w:tbl>
      <w:tblPr>
        <w:tblW w:w="480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Общая сумма декларированного годового дохода за 2014 г. (руб.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80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ечкина Любовь Германо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Главный редактор муниципального автономного учреждения Мышкинского муниципального района «Редакция газеты «Волжские зори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5 652,5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color w:val="FF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FF0000"/>
          <w:sz w:val="16"/>
          <w:szCs w:val="16"/>
          <w:lang w:eastAsia="ru-RU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31:00Z</dcterms:created>
  <dc:creator>Отдел кадров</dc:creator>
  <dc:description/>
  <cp:keywords/>
  <dc:language>en-US</dc:language>
  <cp:lastModifiedBy>Отдел кадров</cp:lastModifiedBy>
  <dcterms:modified xsi:type="dcterms:W3CDTF">2015-05-18T07:41:00Z</dcterms:modified>
  <cp:revision>12</cp:revision>
  <dc:subject/>
  <dc:title/>
</cp:coreProperties>
</file>