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 муниципальных учреждений Мышкинского муниципального района, подведомственных  Отделу культуры, спорта, молодёжной политики и туризма администрации Мышкинского муниципального района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left="-255" w:firstLine="255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Бешметова Галина Владимир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иректор муниципального  учреждения культуры  «Опочининская межпоселенческая библиотека  Мышкинского муниципального район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8017=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7" w:hanging="284"/>
              <w:contextualSpacing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натная квартира      ( 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Cs w:val="20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администрации Мышкинского муниципального района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ru-RU"/>
        </w:rPr>
      </w:pPr>
      <w:r>
        <w:rPr>
          <w:rFonts w:eastAsia="Times New Roman" w:ascii="Verdana" w:hAnsi="Verdana"/>
          <w:sz w:val="16"/>
          <w:szCs w:val="16"/>
          <w:lang w:eastAsia="ru-RU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left="-255" w:firstLine="255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ейкина Ирина Михайл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иректор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учреждения Мышкинского муниципального района «Межпоселенческий Дом культур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1391=3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          ( садов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,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2916=9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 бессрочное 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          ( садов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безвозмездное бессрочное 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,3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</w:t>
            </w:r>
            <w:r>
              <w:rPr>
                <w:rFonts w:ascii="Verdana" w:hAnsi="Verdana"/>
                <w:sz w:val="16"/>
                <w:szCs w:val="16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 </w:t>
            </w: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 администрации Мышкинского муниципального района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left="-255" w:firstLine="255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Перова Ольга Алексе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иректор муниципального   учреждения культуры Мышк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«Этнографический музей кацкарей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083=7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долевая собственность 1/3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,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,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MATIZ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ascii="Verdana" w:hAnsi="Verdana"/>
                <w:sz w:val="16"/>
                <w:szCs w:val="16"/>
              </w:rPr>
              <w:t>62080=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,приусадеб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, приусадеб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 молодёжной политики и туризма  администрации Мышкинского муниципального района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left="-255" w:firstLine="255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3 г. (руб.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Смагина Наталья Юрь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иректор  муниципального образовательного учреждения дополнительного образования детей  Детская музыкальная шк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2666=4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,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7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  </w:t>
            </w:r>
            <w:r>
              <w:rPr>
                <w:rFonts w:ascii="Verdana" w:hAnsi="Verdana"/>
                <w:sz w:val="16"/>
                <w:szCs w:val="16"/>
              </w:rPr>
              <w:t>159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7281=6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,  приусад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ab/>
              <w:t>2-х комнатная квартира( безвозмездное, бессроч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9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21213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ы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Земельный участок, приусадеб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-х комнатная квартира    ( 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9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 администрации Мышкинского муниципального района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Verdana" w:hAnsi="Verdana"/>
          <w:sz w:val="24"/>
          <w:szCs w:val="24"/>
          <w:lang w:eastAsia="ru-RU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ind w:left="-255" w:firstLine="255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23"/>
        <w:gridCol w:w="2515"/>
        <w:gridCol w:w="2098"/>
        <w:gridCol w:w="2325"/>
        <w:gridCol w:w="1175"/>
        <w:gridCol w:w="1684"/>
        <w:gridCol w:w="2366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Стопи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Ната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Василь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Директор Муниципального учреждения Мышк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«Социальное агентство молодеж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4123=9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</w:t>
            </w:r>
            <w:r>
              <w:rPr>
                <w:rFonts w:ascii="Verdana" w:hAnsi="Verdana"/>
                <w:sz w:val="16"/>
                <w:szCs w:val="16"/>
              </w:rPr>
              <w:t>34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MATIZ</w:t>
            </w:r>
          </w:p>
        </w:tc>
      </w:tr>
      <w:tr>
        <w:trPr>
          <w:tblHeader w:val="true"/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894=7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720" w:hanging="655"/>
              <w:contextualSpacing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натная  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 ВАЗ 21103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0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0047f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675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8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2:00Z</dcterms:created>
  <dc:creator>Отдел кадров</dc:creator>
  <dc:description/>
  <dc:language>en-US</dc:language>
  <cp:lastModifiedBy>Администратор</cp:lastModifiedBy>
  <dcterms:modified xsi:type="dcterms:W3CDTF">2015-05-14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