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</w:t>
        <w:br/>
        <w:t xml:space="preserve">представленные руководителями муниципальных  учреждений Мышкинского муниципального района Яросла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подведомственных управлению образования администрации Мышк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18"/>
        <w:gridCol w:w="2055"/>
        <w:gridCol w:w="2800"/>
        <w:gridCol w:w="1151"/>
        <w:gridCol w:w="1650"/>
        <w:gridCol w:w="2311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br/>
              <w:t>Долж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41"/>
        <w:gridCol w:w="2068"/>
        <w:gridCol w:w="2957"/>
        <w:gridCol w:w="1160"/>
        <w:gridCol w:w="1660"/>
        <w:gridCol w:w="233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Елена Никола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Мышкинской средней общеобразовательной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9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57,6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11-030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атьяна Александр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Рождественской средней общеобразовательной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130,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69,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1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 ПТС-4М/758А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атьяна Васил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Шипиловской основной общеобразовательной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45,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01090/4325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Валентина Евген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Крюковской основной общеобразовательной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1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1/3) 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730,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1/3) 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З 11113-02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Владимир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Коптевской основной общеобразовательной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450,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6 52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MITSUBIS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 к легковому автомобилю МЗСА81770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Алевтина Павл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Богородской начальной школы-детский са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2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½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7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аталия Анатол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«Петуш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54,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,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909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 Tiggo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ева Татьяна Анатол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«Тополё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 9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TSUBISH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utlander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Екатерина Тихон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м садом «Терем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577,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на Любовь Владимир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Дома детского творч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 в общежит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 Юр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етско-юношеской спортивной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19,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987,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5,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дежда Александр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Централизованная бухгалтерия системы образования Мышкинского М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9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доля в праве ½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доля в праве ½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Евген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Охотинским детским сад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67,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SAMARA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5:00Z</dcterms:created>
  <dc:creator>zhigalovamn</dc:creator>
  <dc:description/>
  <cp:keywords/>
  <dc:language>en-US</dc:language>
  <cp:lastModifiedBy>user</cp:lastModifiedBy>
  <cp:lastPrinted>2015-05-05T15:51:00Z</cp:lastPrinted>
  <dcterms:modified xsi:type="dcterms:W3CDTF">2015-05-05T11:51:00Z</dcterms:modified>
  <cp:revision>16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