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администрации Ростовского муниципального района, муниципальными служащими администрации Ростовского муниципального района 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Владимир Михайл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Глава Ростовского муниципального райо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4421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94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способленный под объект административного назначения для оказания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административного назначения для оказания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7:00Z</dcterms:created>
  <dc:creator>zhigalovamn</dc:creator>
  <dc:description/>
  <cp:keywords/>
  <dc:language>en-US</dc:language>
  <cp:lastModifiedBy>Voronin</cp:lastModifiedBy>
  <cp:lastPrinted>2012-04-06T14:07:00Z</cp:lastPrinted>
  <dcterms:modified xsi:type="dcterms:W3CDTF">2015-05-21T08:06:00Z</dcterms:modified>
  <cp:revision>18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