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администрации Ростовского муниципального района, муниципальными служащими администрации Ростовского муниципального района 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81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810"/>
        <w:gridCol w:w="1946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Шевцов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Александр Петр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Администрации Ростовского муниципального райо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222325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ем жилого помещени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zu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nd Vit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«М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6:00Z</dcterms:created>
  <dc:creator>zhigalovamn</dc:creator>
  <dc:description/>
  <cp:keywords/>
  <dc:language>en-US</dc:language>
  <cp:lastModifiedBy>Voronin</cp:lastModifiedBy>
  <cp:lastPrinted>2012-04-06T14:07:00Z</cp:lastPrinted>
  <dcterms:modified xsi:type="dcterms:W3CDTF">2015-05-21T07:53:00Z</dcterms:modified>
  <cp:revision>21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