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 xml:space="preserve">о доходах, об имуществе и обязательствах имущественного характера, представленные руководителями подведомственных муниципальных казенных учреждений города Ярославля за отчетный период с 1 января 2014 года по 31 декабря 2014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807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Общая сумма декларированного годового дохода за 2014 г. (руб.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footnoteReference w:id="2"/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807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ерьянов Владимир Борисо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Контрольная служба мэрии города Ярославля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53 009,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ur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 916,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бьев Никола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Агентство по строительству» города Ярославл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2 953,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 лачетти клан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 499,3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арин Николай Вячеславо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Центр охраны правопорядка» города Ярославл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3 980,6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33021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 0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дикис Эрикс Арно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Служба транспорта и технического обеспечения» города Ярославля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12 997,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rea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al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v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глов Сергей Викторо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Агентство по аренде земельных участков города Ярославля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3 460,4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, 1/6 доли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, ФОРД эскейп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9 624,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, 1/6 доли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ова Елена Леонидов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Институт развития стратегических инициатив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5 050,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чкуренко Александра Сергеев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Муниципальный архив города Ярославля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9 78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вместная собственность с супругом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0 0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вместная собственность с супругой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КИ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Sportag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хтин Алексей Валерье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Центр информационных технологий города Ярославля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 162,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 036,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8:00Z</dcterms:created>
  <dc:creator>zhigalovamn</dc:creator>
  <dc:description/>
  <dc:language>en-US</dc:language>
  <cp:lastModifiedBy>Якушева, Любовь Алексеевна</cp:lastModifiedBy>
  <cp:lastPrinted>2015-05-05T12:15:00Z</cp:lastPrinted>
  <dcterms:modified xsi:type="dcterms:W3CDTF">2015-05-05T08:58:00Z</dcterms:modified>
  <cp:revision>2</cp:revision>
  <dc:subject/>
  <dc:title>Сведения о доходах, расходах, об имуществе и обязательствах имущественного характера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4-04-18T00:00:00Z</vt:lpwstr>
  </property>
  <property fmtid="{D5CDD505-2E9C-101B-9397-08002B2CF9AE}" pid="4" name="docType">
    <vt:lpwstr>41</vt:lpwstr>
  </property>
  <property fmtid="{D5CDD505-2E9C-101B-9397-08002B2CF9AE}" pid="5" name="архив">
    <vt:lpwstr>0</vt:lpwstr>
  </property>
</Properties>
</file>