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лицами, замещающими должности муниципальной службы в Администрации Ярославского муниципального района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550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4"/>
        <w:gridCol w:w="1815"/>
        <w:gridCol w:w="2094"/>
        <w:gridCol w:w="1953"/>
        <w:gridCol w:w="1118"/>
        <w:gridCol w:w="1542"/>
        <w:gridCol w:w="2515"/>
        <w:gridCol w:w="2930"/>
      </w:tblGrid>
      <w:tr>
        <w:trPr>
          <w:tblHeader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Сибриков Андрей Викторо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ЯМР</w:t>
            </w:r>
          </w:p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138,4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232,3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ЯМР по вопросам ЖКХ и строительств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1,3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378,7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Светлана Алексе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ЯМР - начальник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 328,4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436,8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льбина Юрь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социально-экономического развит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714,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938,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8 285,7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0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Евгений Евгенье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 368,9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Z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185,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егковой автомобиль ОПЕЛ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ASTR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ников Валерий Владимиро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поддержки насел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737,5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обиль легковой Фольксваген Тигуан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02,9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в Владимир Юрье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молодежной политики и спорт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543,3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434,4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Людмила Степано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– главный бухгалте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 298,3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BL7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едикто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енной мобилизационной работе, ГО и Ч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 560,0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ANDE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TEPWAY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691,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андр Николае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азвития АПК, экологии и природопольз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 214,8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рузовой 82130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76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ва Вероника Владимиро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654,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642,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я Татьяна Никола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совершенно-летних и защите их пра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011,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рседес БЕНЦ 50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4 913,3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ка 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Валентина Никола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780,8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 562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НТ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-A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ариса Василь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– главный архитекто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464,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wift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908,3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ида Ольга Анатоль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развития агропромышленного комплекса, экологии и природопользования – начальник финансово-экономического отде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958,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Викторо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-но-хозяйственного отдела управления развития агропромыш-ленного комплекса, экологии и природополь-з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270,8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Caddy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льга Никола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логии и природополь-зования управления развития агропромыш-ленного комплекса, экологии и природополь-з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175,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сонова Тамара Александро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отиводейст-вию коррупции и контролю в сфере муниципаль-ных закупок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644,5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 300,0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1247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ергей Александро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й службы, организации-онно работы и связям с обществен-ностью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 101,4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485,8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Мария Александро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ела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367,9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8 694,0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нептун 2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ветерок 2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валов Николай Владимиро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-онных технологий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211,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лена Никола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информаци-онных технологий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848,4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501,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ова Ольга Александро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информаци-онных технолог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509,9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 Ванетт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САН Патр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 Саз 11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ный прицеп 2-ПТС МОД7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Евгений Сергее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информаци-онных технологий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130,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991,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кан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лентинови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противодейст-вию коррупции и контроля в сфере муниципальных закупок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964,9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ъект незавершенного строительства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мобиль легковой КИА </w:t>
            </w:r>
            <w:r>
              <w:rPr>
                <w:sz w:val="24"/>
                <w:szCs w:val="24"/>
                <w:lang w:val="en-US" w:eastAsia="en-US"/>
              </w:rPr>
              <w:t>RIO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852,7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а Юлия Никола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противодейст-вию коррупции и контролю в сфере муниципальных закупок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089,6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058,7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легков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 Любовь Валерь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й службы, организационно работы и связям с общественностью управления де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68,0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5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 грузовой Багем 278510-000001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Николае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бухгалтер отдела бухгалтерского учет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105,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978,4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CAMR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ихайлов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бухгалтер отдела бухгалтерского учет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504,9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обиль легковой ВАЗ 2106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980,4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5,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4:00Z</dcterms:created>
  <dc:creator>chekaurova</dc:creator>
  <dc:description/>
  <cp:keywords/>
  <dc:language>en-US</dc:language>
  <cp:lastModifiedBy>stepanov</cp:lastModifiedBy>
  <dcterms:modified xsi:type="dcterms:W3CDTF">2015-05-15T08:44:00Z</dcterms:modified>
  <cp:revision>49</cp:revision>
  <dc:subject/>
  <dc:title/>
</cp:coreProperties>
</file>