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firstLine="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ind w:firstLine="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Алатыря Чувашской Республики</w:t>
      </w:r>
    </w:p>
    <w:p>
      <w:pPr>
        <w:pStyle w:val="Normal"/>
        <w:spacing w:lineRule="auto" w:line="240" w:before="0" w:after="0"/>
        <w:ind w:firstLine="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4</w:t>
      </w:r>
      <w:r>
        <w:rPr/>
        <w:t xml:space="preserve"> года</w:t>
      </w:r>
    </w:p>
    <w:tbl>
      <w:tblPr>
        <w:tblW w:w="1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406"/>
        <w:gridCol w:w="2225"/>
        <w:gridCol w:w="1071"/>
        <w:gridCol w:w="997"/>
        <w:gridCol w:w="2233"/>
        <w:gridCol w:w="1818"/>
        <w:gridCol w:w="947"/>
        <w:gridCol w:w="997"/>
        <w:gridCol w:w="2042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имя, отчество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Доход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за 2014 г. (руб.)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 лица, замещающего должность муниципальной службы,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ж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ова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Борисовн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дминист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18"/>
              </w:rPr>
              <w:t>786302,16</w:t>
            </w:r>
            <w:r>
              <w:rPr>
                <w:sz w:val="24"/>
                <w:szCs w:val="24"/>
              </w:rPr>
              <w:t xml:space="preserve"> (доход по основному месту работы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949,1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доход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530,39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210,66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доход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VA</w:t>
            </w:r>
            <w:r>
              <w:rPr>
                <w:sz w:val="24"/>
                <w:szCs w:val="24"/>
              </w:rPr>
              <w:t xml:space="preserve"> 212300-5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ынкин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ег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Николаевич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- начальник отдела градостроительства и природополь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11944,30 (доход по основному месту работы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(пожизненное наследуемое владени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14857,24 (доход по основному месту работ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аев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оник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ее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- начальник отдела культуры, по делам национальностей, информационной политики и архивного 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23,92 (доход по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91 (иной доход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17,0 (доход по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имиров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олаевна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– начальник отдела организационной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3426,85 (доход по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956,18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/12 дол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/1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ипова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ьевна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градостроительства и природополь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917,76 (доход по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7/18 доли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участок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(17/18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онова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тьяна Владимировна, </w:t>
            </w:r>
            <w:r>
              <w:rPr>
                <w:sz w:val="24"/>
                <w:szCs w:val="24"/>
              </w:rPr>
              <w:t>ведущий специалист-эксперт отдела учета и отчет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645,40 (доход по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участок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7057,75 (доход по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участок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10 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300-5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лаговещенска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алентиновна,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-эксперт отдела организацион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527,56 (доход по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му месту работ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аговещенская Светлана Владимировна, </w:t>
            </w:r>
            <w:r>
              <w:rPr>
                <w:sz w:val="24"/>
                <w:szCs w:val="24"/>
              </w:rPr>
              <w:t>специалист-эксперт отдела ЗАГ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298,46 (доход по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найм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012,54 (доход по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му месту работ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найм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7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юшкина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тьяна Николаевна, </w:t>
            </w:r>
            <w:r>
              <w:rPr>
                <w:sz w:val="24"/>
                <w:szCs w:val="24"/>
              </w:rPr>
              <w:t>ведущий специалист-эксперт отдела информатизации, связей с общественностью и печатно-издательской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018,89 (доход по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сновному месту работы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91,05 (иной доход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квартиры за счет кредитных средств и собственных средств накоп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70,7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асягин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вгеньевна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-эксперт отдела эконом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5639,65 (доход по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3,38 (иной доход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1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яскин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вгений Никола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й экспертиз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886,7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00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собственность с супругой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ность с супруго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З-21703 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59,6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00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собственность с супругом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ность с супруго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харов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ктор Николаеви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ЖК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94550,49 (доход п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сновному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у работы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182,8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иной доход)</w:t>
            </w:r>
          </w:p>
          <w:p>
            <w:pPr>
              <w:pStyle w:val="TextBody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-3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10 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3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968,29 (доход п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сновному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у работ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аев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лия Александ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учета и отчет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441,54 (доход по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8,04  (иной доход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аюков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ладимиров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ЗАГ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393908,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оход по основному месту работ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ный участок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/>
              <w:t>206659,73</w:t>
            </w:r>
            <w:r>
              <w:rPr>
                <w:sz w:val="24"/>
                <w:szCs w:val="24"/>
              </w:rPr>
              <w:t xml:space="preserve"> (доход по основному месту работы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удашкин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вловна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эконом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764,84 (доход по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81,62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5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78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57,60  (доход по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у работ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олев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колаевна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отдела правово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20,89 (доход по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4,17 (доход по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c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2) 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вайкин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-эксперт отдела правовой экспертиз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50,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оход по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25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леев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ветлана Валерье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учета и отчет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969,6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  земельный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9997,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 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туновски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ей Викторович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информатизации, связей с общественностью и печатно-издательской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7274,61 (доход по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5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917,04 (доход по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39,56 (иной доход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740 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7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тыпов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рекович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отдела информатизации, связе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щественностью и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о-издательской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36,74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84,21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нов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рина Александров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 отдела правовой экспертиз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,04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34,03 (доход по основному месту работ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4 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ын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ркин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тлана Борисовн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отдел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521,22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упка квартиры за счет кредитных средств и средств, подаренных родителями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642,0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эксперт отдела организационной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69,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ой доход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6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48,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ой доход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лы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-эксперт отдела информатизации, связей с общественностью и печатно-издатель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45,56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оход по основному месту работ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19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трофанов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ентиновн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экономик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55,04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00,11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6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печ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44,7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р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тья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эксперт отдела ЗАГ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92,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286,4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ход по основному месту работ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шин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физической культуре, спорту и туризм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353,41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353,41 (иные доход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6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4 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308,2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ход по основному месту работ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6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га Анатольевн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градостроительства и природополь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84,79 (доход по основному месту работ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00,0 (доход по основному месту работ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4 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ыбаков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рина Александровн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правовой экспертиз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08,48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80 (иной доход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5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28,9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AN 215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ябов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бовь Анатол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ЖК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31,18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2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I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аренд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472,43 (доход по основному месту работ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50 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аренд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аренд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тов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форматизации связей с обществен-ностью и печатно-издательской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391,11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946,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8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ошин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сения Александровн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организационной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791,49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0,0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00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ой доход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72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ющин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лина Алексеевн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ЖК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11,48 (доход по основному месту работ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/18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1119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K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 градостроительства и природополь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79,7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8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968,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537,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иной доход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8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3 Комби (хэтчбек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4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4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ны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организационной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58,48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86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304,16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к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ЖК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08,03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475,66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тя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эконом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34,24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42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82,59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унчев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ина Игоревн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 отдела правовой экспертиз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79,11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4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35,66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1,68 (иной доход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епе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хаил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специальных програм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264,25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37,12 (иной доход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2:00Z</dcterms:created>
  <dc:creator>kadr</dc:creator>
  <dc:description/>
  <cp:keywords/>
  <dc:language>en-US</dc:language>
  <cp:lastModifiedBy>kadr</cp:lastModifiedBy>
  <dcterms:modified xsi:type="dcterms:W3CDTF">2015-05-15T08:52:00Z</dcterms:modified>
  <cp:revision>2</cp:revision>
  <dc:subject/>
  <dc:title>Сведения</dc:title>
</cp:coreProperties>
</file>