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ого служащего, а также супруги (супруга) и несовершеннолетних детей муниципального служащего администраци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ликовского района Чувашской Республики за период с 1 января по 31 декабря 2014 год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26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79"/>
        <w:gridCol w:w="2159"/>
        <w:gridCol w:w="1080"/>
        <w:gridCol w:w="1257"/>
        <w:gridCol w:w="2040"/>
        <w:gridCol w:w="2400"/>
        <w:gridCol w:w="1028"/>
        <w:gridCol w:w="1514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, отчество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ая сумма дохода за 2013 г. (руб.)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(кв.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ана располож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нспортные сред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объектов недвижим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(кв.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ана расположе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еева Наталья Валери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ведущий специалист -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20,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ss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исимова Любовь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главный специалист -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06,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-21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 Вера Валери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главный специалист -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 869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770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945,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1/56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-21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77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 Надежда Лазар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ведущий специалист -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85,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443,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да  При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Белорус-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ренд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ренд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Владимир Спиридо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заведующий сектором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712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10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evrolet Lan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нифатьева Ари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ведущий специалист -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56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лов Сергей Георги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ведущий специалист -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38,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ВАЗ-21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 Владислав Вячеслав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заведующий сектором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46,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04,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а Наталия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ведущий специалист -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980,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а Светлан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главный специалист -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67,51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52,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имов Игорь Ива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чальник отдел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672,02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IA SLS (SPORTA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L SLS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зель  ферме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ль 3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52,76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Людмила Радо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ведущий специалист -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64,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51,9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Светлана Ю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главный специалист -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93,48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а Ирина Пет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главный специалист -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693,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10,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-Кал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ков Александр Никола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лава администраци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93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яя кух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вершенное строитель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00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Wolkswagen Get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онтьева Татьяна Ю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ведущий специалист -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00,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ова Валентина Герм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ведущий специалист -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5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З-2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а Лидия Михай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первый заместитель главы администрации район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135,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468,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77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1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ДА-Гран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МТЗ-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а Мария Максим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чальник отдел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551,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98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ренд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40,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ренд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а Наталия Вячеслав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главный специалист -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48,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,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63,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21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06,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 Эдуард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заместитель главы администрации района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3,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6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yunda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28,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83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06,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форова Лилия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ведущий специалист -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46,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729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пов Виктор Валерианови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</w:rPr>
              <w:t>главный специалист - эксперт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53,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ADA </w:t>
            </w:r>
            <w:r>
              <w:rPr>
                <w:rFonts w:cs="Arial" w:ascii="Arial" w:hAnsi="Arial"/>
                <w:sz w:val="20"/>
                <w:szCs w:val="20"/>
              </w:rPr>
              <w:t>Г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Н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индивидуальны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ктор МТЗ-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ЮМЗ-6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МТЗ-82 (КО-812-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ренд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8,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ы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2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а Надежда Васи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чальник отдел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05,68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ров Анатолий Ива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чальник отдел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3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7230 (общи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53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860,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ы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Ири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едущий специалист -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9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Людмила Степ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ведующий сектором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146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1,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 (индивидуа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lkswag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ентьев Александр Юр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чальник отдел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983,0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D MAVER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 33-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 -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пруг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706,56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ентьева Маргарита Алекс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меститель начальника отдел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8337,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-3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ренд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64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83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-21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З-220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ренд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64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ренд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ренд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ентьева Надежда Львовна (главный специалист –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98,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8,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н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SSAN PATHFIN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Т-25 (индивидуальны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фимова Анна Пет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едущий специалист –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52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фимова Валентина Васи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едущий специалист –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71,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67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 Зиновий Парамо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правляющий делам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202,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909,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99,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91,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жикова Алина Иннокенти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едущий специалист –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2888,28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, 2/29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 Татьяна Аркад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едущий специалист –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1644,6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80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KODA</w:t>
            </w:r>
            <w:r>
              <w:rPr>
                <w:rFonts w:cs="Arial" w:ascii="Arial" w:hAnsi="Arial"/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834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кова Лидия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едущий специалист –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78,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080,5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ый)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З-3151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МТЗ-82 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57:00Z</dcterms:created>
  <dc:creator>Df</dc:creator>
  <dc:description/>
  <dc:language>en-US</dc:language>
  <cp:lastModifiedBy>info3</cp:lastModifiedBy>
  <cp:lastPrinted>2015-05-22T09:02:00Z</cp:lastPrinted>
  <dcterms:modified xsi:type="dcterms:W3CDTF">2015-05-26T08:44:00Z</dcterms:modified>
  <cp:revision>3</cp:revision>
  <dc:subject/>
  <dc:title>Сведения</dc:title>
</cp:coreProperties>
</file>