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autoSpaceDE w:val="true"/>
        <w:ind w:firstLine="30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tru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финансового отдела администрации Аликовского района</w:t>
      </w:r>
    </w:p>
    <w:p>
      <w:pPr>
        <w:pStyle w:val="Web"/>
        <w:shd w:fill="FFFFFF" w:val="clear"/>
        <w:spacing w:before="0" w:after="0"/>
        <w:ind w:firstLine="30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увашской Республики и членов его семьи за период с 1 января по 31 декабря 2014 года</w:t>
      </w:r>
    </w:p>
    <w:p>
      <w:pPr>
        <w:pStyle w:val="Web"/>
        <w:shd w:fill="FFFFFF" w:val="clear"/>
        <w:spacing w:before="0" w:after="0"/>
        <w:ind w:firstLine="30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55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49"/>
        <w:gridCol w:w="1184"/>
        <w:gridCol w:w="1818"/>
        <w:gridCol w:w="1057"/>
        <w:gridCol w:w="1589"/>
        <w:gridCol w:w="1817"/>
        <w:gridCol w:w="1652"/>
        <w:gridCol w:w="1056"/>
        <w:gridCol w:w="1028"/>
        <w:gridCol w:w="219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нимаемая должност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</w:t>
            </w:r>
          </w:p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4 год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 и его супруги (а) за три последних года, предшествующих совершению сделк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-ж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9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киева Елена Валериевна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87,95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173387,9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 )</w:t>
            </w:r>
          </w:p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5</w:t>
            </w:r>
          </w:p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по мету работы, накопления за предыдущие годы, дар мамы, брата</w:t>
            </w:r>
          </w:p>
        </w:tc>
      </w:tr>
      <w:tr>
        <w:trPr>
          <w:trHeight w:val="1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Ольга Михайл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57,0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206557,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янова Вера Иван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8,0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265198,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2/3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Вера Семен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81,28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298545,2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кова Римма Аверкиевна 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01,0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181801,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880      (в том числе доход по основному месту работы   198 000,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tLeas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80808"/>
                <w:sz w:val="22"/>
                <w:szCs w:val="22"/>
              </w:rPr>
              <w:t>Hyundai Accent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Никита Игорьевич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32,88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162232,8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Маргарита Владимировна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36,00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доход по основному месту работы 265536,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3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3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5:00Z</dcterms:created>
  <dc:creator>finance-adm1</dc:creator>
  <dc:description/>
  <dc:language>en-US</dc:language>
  <cp:lastModifiedBy>info3</cp:lastModifiedBy>
  <cp:lastPrinted>2014-02-06T11:30:00Z</cp:lastPrinted>
  <dcterms:modified xsi:type="dcterms:W3CDTF">2015-05-26T10:36:00Z</dcterms:modified>
  <cp:revision>3</cp:revision>
  <dc:subject/>
  <dc:title>Сведения </dc:title>
</cp:coreProperties>
</file>