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0"/>
      </w:tblGrid>
      <w:tr>
        <w:trPr>
          <w:trHeight w:val="6526" w:hRule="atLeast"/>
        </w:trPr>
        <w:tc>
          <w:tcPr>
            <w:tcW w:w="24330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customMarkFollows="1" w:id="2"/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сход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ные муниципальными служащими администрации Кем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тчетный период с 1 января 2014 года по 31 декабря 2014го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4"/>
              <w:gridCol w:w="1537"/>
              <w:gridCol w:w="1701"/>
              <w:gridCol w:w="1701"/>
              <w:gridCol w:w="1417"/>
              <w:gridCol w:w="709"/>
              <w:gridCol w:w="851"/>
              <w:gridCol w:w="1134"/>
              <w:gridCol w:w="567"/>
              <w:gridCol w:w="850"/>
              <w:gridCol w:w="1134"/>
              <w:gridCol w:w="1134"/>
              <w:gridCol w:w="1418"/>
              <w:gridCol w:w="1038"/>
            </w:tblGrid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мя, отчество  муниципального служащего, чьи сведения размещаютс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жность муниципального служащего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 (руб.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приобретенного имущ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ведения об источниках получения средств, за счет которых совершена сделка </w:t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лощадь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же-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зумейчик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Юрий Константин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лава администрац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(под зданием теплиц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/м 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ubaru Forester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0334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</w:rPr>
                    <w:t xml:space="preserve">Автоприцеп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0"/>
                      <w:lang w:val="en-US"/>
                    </w:rPr>
                    <w:t>MUULI-1250 XI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дание тепл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8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61720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еш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хаил Анатолье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главы админист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Great Wall Hover H-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5679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егох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н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одка (ПВХ)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на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8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УАЗ- 39625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6809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ль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тлана Ива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главы админист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4327,9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ВАЗ-21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3546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с супруг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раче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дия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требительского рынка, лицензирования и муниципальных заказ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6912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тракова Анжелика Василь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архитектуры и градострои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д 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дивидуальна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2979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Хорько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али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он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рганизационного  отде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nault  Fluence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32762,8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мест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мест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.0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/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АЗ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7441,42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торная лодка (ПВХ)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хманова Маргарита Валерьевна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юридического от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1241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Mitsubishi Pajero3.0 LWB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5337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½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участок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инина Светлана Владимиро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экономики и управления муниципальной собственностью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,9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754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по ИЖ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Ford Fokus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7270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инькова Елена Юрьевн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 социальным вопроса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0763,3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¼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9602,4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ая, 6/8 до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сяк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лерий Иванович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по военно-мобилизационной работе, ГО и Ч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 (дачны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/м Рено Логан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84927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е строение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 супругой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ща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 супругой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 супруго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42455,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0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с супруго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74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43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43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080" w:right="108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ведения публикуются на основании справок, предоставленных  муниципальными служащим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9:00Z</dcterms:created>
  <dc:creator>Admin</dc:creator>
  <dc:description/>
  <cp:keywords/>
  <dc:language>en-US</dc:language>
  <cp:lastModifiedBy>Admin</cp:lastModifiedBy>
  <dcterms:modified xsi:type="dcterms:W3CDTF">2015-05-05T06:28:00Z</dcterms:modified>
  <cp:revision>10</cp:revision>
  <dc:subject/>
  <dc:title/>
</cp:coreProperties>
</file>