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  размещения   сведений о доходах, об имуществе и обязательствах имущественного характера муниципальных служащих администрации  Лоухского муниципального района и членов их семей на официальном Интернет – сайте администрации Лоухского муниципального района и предоставления этих сведений  средствам массовой информации для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1 января 2014 года по 31 декабря 2014 года,   об имуществе и обязательствах имущественного характера  по состоянию на конец отчетного периода, предоставленных муниципальными служащими </w:t>
      </w:r>
    </w:p>
    <w:p>
      <w:pPr>
        <w:pStyle w:val="Normal"/>
        <w:jc w:val="center"/>
        <w:rPr/>
      </w:pPr>
      <w:r>
        <w:rPr>
          <w:b/>
        </w:rPr>
        <w:t xml:space="preserve">Администрации </w:t>
      </w:r>
      <w:r>
        <w:rPr/>
        <w:t>Лоух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43"/>
        <w:gridCol w:w="1753"/>
        <w:gridCol w:w="1354"/>
        <w:gridCol w:w="986"/>
        <w:gridCol w:w="1419"/>
        <w:gridCol w:w="1719"/>
        <w:gridCol w:w="1354"/>
        <w:gridCol w:w="986"/>
        <w:gridCol w:w="1419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4 год (тыс. руб.)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Цехов Андрей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исеенко Александр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акова Галин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-81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стылева Жан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ргеева Елена Георги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Fiat 12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номарев Артем Владими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осквич 214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Сандер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мирнов Вадим Никола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Great Wover H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«Yamaha vk-54</w:t>
            </w:r>
            <w:r>
              <w:rPr>
                <w:sz w:val="20"/>
                <w:szCs w:val="20"/>
                <w:lang w:val="en-US"/>
              </w:rPr>
              <w:t>0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гарин Михаил Алексе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ончарова Ин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ческому развит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Помазаева Елена Евген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КМЗ-8284А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Будко Андрей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вяткевич  Екатери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экономически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ешехонова Нина Алекс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чески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крипниченко Сергей Аркад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мобилизационной работе  и чрезвычайным ситуац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163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лагман -380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еркасова Александр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билизационной работе  и чрезвычайным ситуац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иреева Ольга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Орса Ирина Серге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Климова Анна Вале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Топпонен Валентина Антон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Fiat Albe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Линник Галина Иванов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1 категории отдела по  социальны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Хантер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икулина Галин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по социальны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Мартыненко Наталья Анато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исполнению государственных полномоч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Трушинская  марина Григор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социальны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Шаров Валентин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6 «Нива-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ересова Вера Василь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капиталь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Пышко Виталий Юр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kio rio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Просвирина Татьяна Викто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апитальным вопрос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ва Шевроле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Киселев Сергей Викто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«Мицубиси аутландер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6:00Z</dcterms:created>
  <dc:creator>user_10</dc:creator>
  <dc:description/>
  <cp:keywords/>
  <dc:language>en-US</dc:language>
  <cp:lastModifiedBy>user_10</cp:lastModifiedBy>
  <cp:lastPrinted>2014-05-13T11:20:00Z</cp:lastPrinted>
  <dcterms:modified xsi:type="dcterms:W3CDTF">2015-04-30T11:20:00Z</dcterms:modified>
  <cp:revision>108</cp:revision>
  <dc:subject/>
  <dc:title/>
</cp:coreProperties>
</file>