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риложение № 1</w:t>
      </w:r>
    </w:p>
    <w:p>
      <w:pPr>
        <w:pStyle w:val="Normal"/>
        <w:ind w:left="8493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рядку    размещения   сведений о доходах, об имуществе и обязательствах имущественного характера руководителей муниципальных бюджетных (казенных) учреждений    Лоухского муниципального района,</w:t>
      </w:r>
      <w:r>
        <w:rPr>
          <w:bCs/>
          <w:sz w:val="16"/>
          <w:szCs w:val="16"/>
        </w:rPr>
        <w:t xml:space="preserve"> а также о доходах, об имуществе и обязательствах имущественного характера их супруги (супруга) и несовершеннолетних де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 за отчетный период с 1 января 2014 года по 31 декабря 2014 года,   об имуществе и обязательствах имущественного характера  по состоянию на конец отчетного периода, предоставленных руководителями муниципальных бюджетных (казенных) учреждений   Лоухского муниципального района,</w:t>
      </w:r>
      <w:r>
        <w:rPr>
          <w:b/>
          <w:bCs/>
        </w:rPr>
        <w:t xml:space="preserve"> а также о доходах, об имуществе и обязательствах имущественного характера их 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</w:rPr>
        <w:t xml:space="preserve">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72"/>
        <w:gridCol w:w="1327"/>
        <w:gridCol w:w="1400"/>
        <w:gridCol w:w="1017"/>
        <w:gridCol w:w="1466"/>
        <w:gridCol w:w="1445"/>
        <w:gridCol w:w="1400"/>
        <w:gridCol w:w="1017"/>
        <w:gridCol w:w="1466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 муниципального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1&gt;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 руководителя муниципального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2&gt;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14 год (тыс. руб.)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4&gt;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иноградова Неля Анатол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Плотин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evrl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Дубровских Татьяна Олег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ОУ Лоух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Новикова Елена Олеговн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Пяозерская ДМ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уратова Елена Михайл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Чупинская  районная ДЮС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 «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Дёгтева Галина Александ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Амбарн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«RENAULT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уксина Юлия Серге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Кестеньгский социальный приют для детей и подростков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Голикова Галина Никола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КУ «Районное управление образования Лоухского район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Пашкова Галина Никола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ЮДОУ Чупинский детский са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Renault Just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Хребтова Юлия Валентин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го управления Лоухского муниципального рай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RENAULT LOGAN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Кузнецова Людмила Ивановн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Лоухская вечерняя (сменная) общеобразовательная шко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1/2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62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Редькина Татьяна Геннад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Энгозер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«Южа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 «Ямах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Кундозерова Елена Евген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 Кестеньг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RENAULT SR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Семенков Андрей Валентино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 Соснов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 ALMER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Кашина Татьяна Васил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Пяозерский детский са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KIA Sportig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9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ИЖ 21261-0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прице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Никанова Татьяна Серге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Лоухский детский са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Лада Калина» 1117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Журова Елена Анатол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 МУ «Редакция Лоухской районной газеты Приполярье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Стенникова Таисия Иван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Районное управление коммунального хозяйств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 Вайнилович Мария Михайл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Архив ЛМР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 «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issan Х-trail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Тайг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Шильникова Ирина Васил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Пяозер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Chevrlet Lacetti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Смоленникова Светлана Федо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БУ «ЦБС Лоухского муниципального район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 Вдовина Марина Анатол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Тунгозерская 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Артамонова Ирина Серге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Лоухский районный центр детского творче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Гасинец Ольга Витал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ля детей, нуждающихся в психолого-педагогической медико-социальной помощи Центр психолого-медико-социального сопровожд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HYUNDAI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Васильева Елена Федо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фпорогская О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Вяхирева Светлана Анатол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Пяозерский детский дом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Цапикова Надежда Федо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Комплексный центр социального обслуживания населения» Лоухского рай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Ford Fokus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Ильинова Светлана Викто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Чупин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Кадырова Ольга Никола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естеньгский детский са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Войткевич Анна Владими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«Тунсгозерская основная общеобразовательная школа»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Great Wall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1&gt; Указывается только ФИО руководителя муниципального учреждения,  ФИО  супруги (супруга) и  несовершеннолетних детей не указываю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&lt;2&gt; Указывается только  должность руководителя муниципального учрежд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3&gt; Например жилой дом, земельный участок, квартира и т.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4&gt; Россия или иная страна (государство)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03:00Z</dcterms:created>
  <dc:creator>user_10</dc:creator>
  <dc:description/>
  <cp:keywords/>
  <dc:language>en-US</dc:language>
  <cp:lastModifiedBy>user_10</cp:lastModifiedBy>
  <cp:lastPrinted>2014-05-06T10:01:00Z</cp:lastPrinted>
  <dcterms:modified xsi:type="dcterms:W3CDTF">2015-05-06T10:55:00Z</dcterms:modified>
  <cp:revision>93</cp:revision>
  <dc:subject/>
  <dc:title/>
</cp:coreProperties>
</file>