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</w:rPr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рядку    размещения сведени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 доходах, об имуществе и обязательствах имущественно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о характера муниципальных служащих, замещающих дол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жности муниципальной службы в Финансовом управл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Лоухского муниципального района, а также о доходах, об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муществе и обязательствах имущественного характера их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упруги (супруга) и несовершеннолетних детей                                                                                                                             </w:t>
      </w:r>
    </w:p>
    <w:p>
      <w:pPr>
        <w:pStyle w:val="Normal"/>
        <w:ind w:left="142" w:firstLine="8351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 доходах за отчетный период с 1 января 2014  года по 31 декабря 2014 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 должности муниципальной службы в Финансовом управлении    Лоухского муниципального района,</w:t>
      </w:r>
      <w:r>
        <w:rPr>
          <w:b/>
          <w:bCs/>
          <w:sz w:val="2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sz w:val="26"/>
        </w:rPr>
        <w:t xml:space="preserve">   </w:t>
      </w:r>
    </w:p>
    <w:tbl>
      <w:tblPr>
        <w:tblW w:w="1574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90"/>
        <w:gridCol w:w="1929"/>
        <w:gridCol w:w="1485"/>
        <w:gridCol w:w="1074"/>
        <w:gridCol w:w="1556"/>
        <w:gridCol w:w="1533"/>
        <w:gridCol w:w="1485"/>
        <w:gridCol w:w="1074"/>
        <w:gridCol w:w="155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&gt;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за 2014  год (тыс. руб.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-ное средство (вид, марк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-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 располо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-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 располо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а Юлия Вале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й Ди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ВАЗ 111130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ла Вита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Патри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ина Людмил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>212300-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Ирина Никола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</w:rPr>
              <w:t>ФОРД «ФО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у Софи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>ВАЗ 2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Юрий Александ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Александ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исполнения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sz w:val="26"/>
        </w:rPr>
      </w:pPr>
      <w:r>
        <w:rPr>
          <w:sz w:val="26"/>
        </w:rPr>
        <w:t>&lt;2&gt; Указывается только  должность муниципального служащего</w:t>
      </w:r>
    </w:p>
    <w:p>
      <w:pPr>
        <w:pStyle w:val="Normal"/>
        <w:rPr>
          <w:sz w:val="26"/>
        </w:rPr>
      </w:pPr>
      <w:r>
        <w:rPr>
          <w:sz w:val="26"/>
        </w:rPr>
        <w:t>&lt;3&gt; Например жилой дом, земельный участок, квартира и т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51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&lt;4&gt; Россия или иная страна (государство)</w:t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2:00Z</dcterms:created>
  <dc:creator>psfera2</dc:creator>
  <dc:description/>
  <cp:keywords/>
  <dc:language>en-US</dc:language>
  <cp:lastModifiedBy>ЮЛИЯ ХРЕБТОВА</cp:lastModifiedBy>
  <cp:lastPrinted>2013-02-21T10:28:00Z</cp:lastPrinted>
  <dcterms:modified xsi:type="dcterms:W3CDTF">2015-05-13T06:23:00Z</dcterms:modified>
  <cp:revision>63</cp:revision>
  <dc:subject/>
  <dc:title>  ФИНАНСОВЫЙ ОТДЕЛ</dc:title>
</cp:coreProperties>
</file>