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647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8640" w:hanging="0"/>
        <w:jc w:val="right"/>
        <w:rPr/>
      </w:pPr>
      <w:r>
        <w:rPr/>
        <w:t>к Порядку размещения сведений о доходах, расходах, об имуществе и обязательствах имущественного характера муниципальных служащих администрации Муезерского муниципального района и членов их семей на официальном сайте Муезер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92"/>
      <w:bookmarkEnd w:id="0"/>
      <w:r>
        <w:rPr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 доходах, об имуществе и обязательствах имущественного характера, представленные муниципальными служащими администрации Муезерского национального муниципального района за отчетный период с 1 января 2014 года по 31 декабря 2014год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0"/>
        <w:gridCol w:w="1760"/>
        <w:gridCol w:w="1440"/>
        <w:gridCol w:w="1440"/>
        <w:gridCol w:w="1080"/>
        <w:gridCol w:w="1260"/>
        <w:gridCol w:w="1596"/>
        <w:gridCol w:w="1664"/>
        <w:gridCol w:w="1152"/>
        <w:gridCol w:w="1152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муниципального служащег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ного служащего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</w:t>
              <w:br/>
              <w:t>доход за</w:t>
              <w:br/>
              <w:t>2014 год</w:t>
              <w:br/>
              <w:t>(рублей)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Алексеев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ЖК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2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, Тайота «Ярис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2510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ковой автомобиль Митсубиси </w:t>
            </w:r>
            <w:r>
              <w:rPr>
                <w:b/>
                <w:sz w:val="22"/>
                <w:szCs w:val="22"/>
                <w:lang w:val="en-US"/>
              </w:rPr>
              <w:t>L-2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ын 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Юрьевна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по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EELY MK-CROS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¼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46.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акеви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Пет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, секретарь КДН и З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4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Ховер-НЗ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ма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, юрист юридическ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4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Владими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образования и по делам молодеж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1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рановене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Пав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градостроительства и земле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9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субиси Лансер  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3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Ива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образования и по делам молодеж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3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</w:t>
            </w:r>
            <w:r>
              <w:rPr>
                <w:sz w:val="22"/>
                <w:szCs w:val="22"/>
              </w:rPr>
              <w:t xml:space="preserve">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д Транзи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Масте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ькови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 Никола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, юрист юридическ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8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½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11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½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e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al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CC </w:t>
            </w:r>
            <w:r>
              <w:rPr>
                <w:b/>
                <w:sz w:val="22"/>
                <w:szCs w:val="22"/>
              </w:rPr>
              <w:t>6461</w:t>
            </w:r>
            <w:r>
              <w:rPr>
                <w:b/>
                <w:sz w:val="22"/>
                <w:szCs w:val="22"/>
                <w:lang w:val="en-US"/>
              </w:rPr>
              <w:t xml:space="preserve"> KM2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рее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Викто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, секретарь административ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Форд Фоку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ВАЗ 211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ен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Пав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рганизацион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9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шниченко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градостроительства и земле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2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Леонид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9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1\2 доли;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1\2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арько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7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nfiniti fx-3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а Анатоль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 организацион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0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6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овые автомобили : </w:t>
            </w:r>
            <w:r>
              <w:rPr>
                <w:b/>
                <w:sz w:val="22"/>
                <w:szCs w:val="22"/>
                <w:lang w:val="en-US"/>
              </w:rPr>
              <w:t>Niss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lmera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дка Неман 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ын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у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Владимир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уезерского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2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Легковой автомобиль </w:t>
            </w:r>
            <w:r>
              <w:rPr>
                <w:b/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 xml:space="preserve">Супруга </w:t>
            </w:r>
            <w:r>
              <w:rPr>
                <w:sz w:val="22"/>
                <w:szCs w:val="22"/>
              </w:rPr>
              <w:t xml:space="preserve">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дняк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лентин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2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¼ до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Шевроле Нив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тролайнен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ара Алексе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Муезерского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49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.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57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.7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шеворска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Ива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 организационн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челкин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ёна Викто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уезерского муниципального района по социальным вопрос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6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ВАЗ-213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 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но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иса Павл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тдел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Пет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по опеке и попечитель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1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9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Шевроле Нив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гов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 Валер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Шевроле «Каптива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7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ын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кач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Михайло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тдела по ВМР,ГО и Ч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4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 : - Рено «Симбол»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ИЖ 21261 «фабула»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АЗ 2101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ов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натольеви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градостроительства и земле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1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автомобили :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З 2114, </w:t>
            </w:r>
            <w:r>
              <w:rPr>
                <w:b/>
                <w:sz w:val="22"/>
                <w:szCs w:val="22"/>
                <w:lang w:val="en-US"/>
              </w:rPr>
              <w:t>Lad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mara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Niss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Qashqai</w:t>
            </w:r>
            <w:r>
              <w:rPr>
                <w:b/>
                <w:sz w:val="22"/>
                <w:szCs w:val="22"/>
              </w:rPr>
              <w:t xml:space="preserve"> ,1. 6 2</w:t>
            </w:r>
            <w:r>
              <w:rPr>
                <w:b/>
                <w:sz w:val="22"/>
                <w:szCs w:val="22"/>
                <w:lang w:val="en-US"/>
              </w:rPr>
              <w:t>WD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аев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ли Сергее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юридического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5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5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Форд Фокус 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>ребенок (сын или дочь)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дочь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тько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 Владими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отдела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8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  <w:r>
              <w:rPr>
                <w:b/>
                <w:sz w:val="22"/>
                <w:szCs w:val="22"/>
                <w:lang w:val="en-US"/>
              </w:rPr>
              <w:t xml:space="preserve"> Lifan 215800</w:t>
            </w:r>
            <w:r>
              <w:rPr>
                <w:b/>
                <w:sz w:val="22"/>
                <w:szCs w:val="22"/>
              </w:rPr>
              <w:t xml:space="preserve"> универсал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ФИО муниципального служащего (ФИО супруги (супруга) и несовершеннолетних детей не указываютс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жность муниципального служащег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4:00Z</dcterms:created>
  <dc:creator>Пользователь</dc:creator>
  <dc:description/>
  <cp:keywords/>
  <dc:language>en-US</dc:language>
  <cp:lastModifiedBy>Пользователь</cp:lastModifiedBy>
  <dcterms:modified xsi:type="dcterms:W3CDTF">2015-05-13T07:34:00Z</dcterms:modified>
  <cp:revision>8</cp:revision>
  <dc:subject/>
  <dc:title>Приложение № 1</dc:title>
</cp:coreProperties>
</file>