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</w:rPr>
        <w:t xml:space="preserve">о доходах, об имуществе и обязательствах имущественного характера, представленные </w:t>
      </w:r>
      <w:r>
        <w:rPr/>
        <w:t xml:space="preserve">руководителями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муниципального образования «Муезерский муниципальный район» и членов их сем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</w:rPr>
        <w:t>за отчетный период с 1 января 2014 года по 31 декабря 2014год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0"/>
        <w:gridCol w:w="1760"/>
        <w:gridCol w:w="1440"/>
        <w:gridCol w:w="1440"/>
        <w:gridCol w:w="1080"/>
        <w:gridCol w:w="1260"/>
        <w:gridCol w:w="1596"/>
        <w:gridCol w:w="1664"/>
        <w:gridCol w:w="1152"/>
        <w:gridCol w:w="11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руководителя муниципального учрежд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олжность руководителя муниципального учрежд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</w:t>
              <w:br/>
              <w:t>доход за</w:t>
              <w:br/>
              <w:t>2014 год</w:t>
              <w:br/>
              <w:t>(рублей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Акул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ьяна Ивано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 МКУ «Муезерская центральная районная библиоте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1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5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олк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ладимир Никола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Хозяйственная групп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чь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лимашевска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Эй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Муезерский межмуниципальный районный архив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9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9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-ВАЗ-</w:t>
            </w:r>
            <w:r>
              <w:rPr>
                <w:b/>
                <w:sz w:val="22"/>
                <w:szCs w:val="22"/>
                <w:lang w:val="en-US"/>
              </w:rPr>
              <w:t>Sens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Fi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dici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хайл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рена Бронислав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СРБ «Обере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  <w:u w:val="single"/>
              </w:rPr>
              <w:t>супру</w:t>
            </w:r>
            <w:r>
              <w:rPr>
                <w:sz w:val="22"/>
                <w:szCs w:val="22"/>
              </w:rPr>
              <w:t xml:space="preserve">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Мицубишу Оутланд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ын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овик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лина Пет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КУ «Централизованная бухгалтерия администрации Муезер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9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УАЗ 3151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олле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ианна Евген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 « КЦС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0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УАЗ-3909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6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0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аран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ьяна Эй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Пенинг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лина Павл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Муезерская СО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7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z w:val="22"/>
                <w:szCs w:val="22"/>
                <w:lang w:val="en-US"/>
              </w:rPr>
              <w:t>Mazda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0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Нива Шевроле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Ганев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Любовь Юр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Лендера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Ларионов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рина-Эльвира Александ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Тикшин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Рено Лога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прице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5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гковой автомобиль Ваз 212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Лябеги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Геннад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Воломская СО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3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«Патриот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Лакшевич</w:t>
            </w:r>
          </w:p>
          <w:p>
            <w:pPr>
              <w:pStyle w:val="ConsPlusCel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>Любовь Владимиро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Сукк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nault  sande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рокопович Еле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ойвоне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мара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Реболь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пруга (супруг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0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yota Helux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Фальк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ргей Анато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Ледм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0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 Днепр-1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а МК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6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7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ачище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ьяна Александ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6 п. Во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2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Логан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зуки Джимн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уравле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лина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8 с. Ругоз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в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арги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дежда Ива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1 п. Муез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ВАЗ 0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от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2 п. Муезерск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6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9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жигули «Лада» 210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ямин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Григор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3 п. Ледмозер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4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3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грузовые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айота Хайс»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тсубиси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ын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Месников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ветлана Генрих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Суккоз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Федченко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талья Евген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7 п. Пен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2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ВАЗ 21213;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товездеход </w:t>
            </w:r>
            <w:r>
              <w:rPr>
                <w:b/>
                <w:sz w:val="22"/>
                <w:szCs w:val="22"/>
                <w:lang w:val="en-US"/>
              </w:rPr>
              <w:t>GAMAX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AX</w:t>
            </w:r>
            <w:r>
              <w:rPr>
                <w:b/>
                <w:sz w:val="22"/>
                <w:szCs w:val="22"/>
              </w:rPr>
              <w:t xml:space="preserve">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ын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ожк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5 с. Ребол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4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ира,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УАЗ «Птриот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7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идяки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лександр Васи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директора МКОУ ДОД Детско-юношеская спортивная школа Муезер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6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3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EVROLET NIVA</w:t>
            </w:r>
            <w:r>
              <w:rPr>
                <w:b/>
                <w:sz w:val="22"/>
                <w:szCs w:val="22"/>
              </w:rPr>
              <w:t>2123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упруга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0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ен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юбовь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ДОД Детская школа искусств Муезер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IAT ALBEA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9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арп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юдмил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ДОД Муезерский районный Дом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22:00Z</dcterms:created>
  <dc:creator>Пользователь</dc:creator>
  <dc:description/>
  <cp:keywords/>
  <dc:language>en-US</dc:language>
  <cp:lastModifiedBy>Пользователь</cp:lastModifiedBy>
  <cp:lastPrinted>2015-06-10T11:12:00Z</cp:lastPrinted>
  <dcterms:modified xsi:type="dcterms:W3CDTF">2015-06-19T10:17:00Z</dcterms:modified>
  <cp:revision>12</cp:revision>
  <dc:subject/>
  <dc:title>Сведения</dc:title>
</cp:coreProperties>
</file>