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ЕНИЯ</w:t>
      </w:r>
    </w:p>
    <w:p>
      <w:pPr>
        <w:pStyle w:val="Normal"/>
        <w:jc w:val="center"/>
        <w:rPr/>
      </w:pPr>
      <w:r>
        <w:rPr/>
        <w:t xml:space="preserve">О доходах, расходах за отчетный период с 1 января 2014 года по 31 декабря 2014 года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муниципальными служащими администрации Пудо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Республики Карелия.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440"/>
        <w:gridCol w:w="2700"/>
        <w:gridCol w:w="1440"/>
        <w:gridCol w:w="1903"/>
        <w:gridCol w:w="2057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егося в собственности и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у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7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8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–Ка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З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7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0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ошв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42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–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енн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 38284.</w:t>
              <w:br/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- 4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дочный мотор «Цуз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85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86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23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33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50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95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4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06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 -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1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р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95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роди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09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4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  Дмитрий Селиверс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4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Каз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6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катер «Казанка- 5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41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–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0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f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809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51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во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40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 Х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3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3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0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44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«</w:t>
            </w:r>
            <w:r>
              <w:rPr>
                <w:sz w:val="20"/>
                <w:szCs w:val="20"/>
                <w:lang w:val="en-US"/>
              </w:rPr>
              <w:t>Hant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го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 Ульяна 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7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0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 Ни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 D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3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Ветерок» 8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47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Сам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 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5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95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8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0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-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онкова  Надежд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89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0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индивидуальн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31 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1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3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3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7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80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о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о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я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89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96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52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5008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6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6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67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6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5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46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 Мар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34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0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с мотором XONDA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57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октавия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ераш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9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воз, ГАЗ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34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унина  Н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3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1 КМ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17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47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–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о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ведущего специ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29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0:00Z</dcterms:created>
  <dc:creator>user</dc:creator>
  <dc:description/>
  <cp:keywords/>
  <dc:language>en-US</dc:language>
  <cp:lastModifiedBy>1</cp:lastModifiedBy>
  <cp:lastPrinted>2014-06-04T19:16:00Z</cp:lastPrinted>
  <dcterms:modified xsi:type="dcterms:W3CDTF">2015-05-25T08:31:00Z</dcterms:modified>
  <cp:revision>98</cp:revision>
  <dc:subject/>
  <dc:title>СВЕДЕНИЯ</dc:title>
</cp:coreProperties>
</file>