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80"/>
        <w:rPr/>
      </w:pPr>
      <w:r>
        <w:rPr>
          <w:b/>
        </w:rPr>
        <w:t xml:space="preserve">      </w:t>
      </w:r>
      <w:r>
        <w:rPr/>
        <w:t>СВЕДЕНИЯ</w:t>
      </w:r>
    </w:p>
    <w:p>
      <w:pPr>
        <w:pStyle w:val="Style12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, представленных лицами, замещающими   на постоянной основе муниципальные должности,  муниципальными служащими финансового управления Сегежского муниципального района </w:t>
      </w:r>
      <w:r>
        <w:rPr/>
        <w:t xml:space="preserve">                                                                         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417"/>
        <w:gridCol w:w="1418"/>
        <w:gridCol w:w="992"/>
        <w:gridCol w:w="1134"/>
        <w:gridCol w:w="1276"/>
        <w:gridCol w:w="1701"/>
        <w:gridCol w:w="850"/>
        <w:gridCol w:w="1134"/>
        <w:gridCol w:w="21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</w:t>
              <w:br/>
              <w:t>источниках</w:t>
              <w:br/>
              <w:t>получения</w:t>
              <w:br/>
              <w:t>средств, за счет</w:t>
              <w:br/>
              <w:t>которых совершена</w:t>
              <w:br/>
              <w:t>сделка (вид</w:t>
              <w:br/>
              <w:t>приобретённого имущества   по сделке,</w:t>
              <w:br/>
              <w:t>источники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-ртные средст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-жимого имущест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в Анастасия Владими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76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Нина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финанс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285,7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16,4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инель Ринат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 186,0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чный кредит, накопления за предыдущие годы, доход от продажи имущества, дар)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ын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6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ская Татьяна Николае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1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вгения Олег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67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дежда Пет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9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ын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алентина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817,61(в т.ч. продажа имущества 700 000,прочие выплаты 182 400,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копления за предыдущие годы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зачет стоимости старого транспортного средства; накопления за предыдущие годы)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213100 (201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(накопления за предыдущие годы)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ппи Ольга Пет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5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Опель Астра (20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кова Ирина Анато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852,27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родажа имущества 450 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 (сын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Калина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Colt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5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нг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вар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0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(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6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гарита Александ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3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к Дарья Юрье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Светлана Васи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9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чь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&lt;1&gt; Указывается только ФИО лица, замещающего   на постоянной основе муниципальную должность,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&lt;2&gt; Указывается только должность лица, замещающего    на постоянной основе муниципальную должность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&lt;5&gt; Указывается вид  приобретённого имущества по сделке  (земельный участок, другой объект недвижимости, транспортные средства, ценные бумаги, акции (доли участия, паи в уставных (складочных) капиталов организации);  доход по основному месту работы  лица,  замещающего муниципальную должность в органе местного самоуправления на постоянной основе или  муниципального служащего и его супруги (супруга);   доход указанных лиц от иной разрешенной законом деятельности; доходов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 другое (без указания суммы денежных средств, полученных от каждого источник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8:00Z</dcterms:created>
  <dc:creator>Шеляговская</dc:creator>
  <dc:description/>
  <cp:keywords/>
  <dc:language>en-US</dc:language>
  <cp:lastModifiedBy>Жукова Е.О.</cp:lastModifiedBy>
  <cp:lastPrinted>2015-04-30T14:19:00Z</cp:lastPrinted>
  <dcterms:modified xsi:type="dcterms:W3CDTF">2015-07-17T12:08:00Z</dcterms:modified>
  <cp:revision>2</cp:revision>
  <dc:subject/>
  <dc:title> </dc:title>
</cp:coreProperties>
</file>