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620"/>
        <w:gridCol w:w="1134"/>
        <w:gridCol w:w="102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 56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90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6"/>
        <w:gridCol w:w="1604"/>
        <w:gridCol w:w="1080"/>
        <w:gridCol w:w="1084"/>
        <w:gridCol w:w="1701"/>
        <w:gridCol w:w="1701"/>
        <w:gridCol w:w="1843"/>
        <w:gridCol w:w="17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шкович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1 329, 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 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k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ad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Сильвер Хав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398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0"/>
        <w:gridCol w:w="162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иш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й Александр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 221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98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райслер воя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34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: 98,8 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: 98,8 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: 98,8 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620"/>
        <w:gridCol w:w="1080"/>
        <w:gridCol w:w="1080"/>
        <w:gridCol w:w="162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йл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0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r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-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 Кай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А с мо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о с супруг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«стин-грей» с мотором Меркурий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98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о с супруго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1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 9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Е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538"/>
        <w:gridCol w:w="1134"/>
        <w:gridCol w:w="1276"/>
        <w:gridCol w:w="1701"/>
        <w:gridCol w:w="1701"/>
        <w:gridCol w:w="1843"/>
        <w:gridCol w:w="185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 21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5 380,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7,90  Владеет: 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 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5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800"/>
        <w:gridCol w:w="1620"/>
        <w:gridCol w:w="1800"/>
        <w:gridCol w:w="1788"/>
        <w:gridCol w:w="12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кер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6 292, 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F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A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 Фольксваген-кемп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4 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9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отт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9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ховец Евгени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 9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38,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ль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ль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800"/>
        <w:gridCol w:w="1620"/>
        <w:gridCol w:w="1800"/>
        <w:gridCol w:w="1800"/>
      </w:tblGrid>
      <w:tr>
        <w:trPr>
          <w:trHeight w:val="6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 управления де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 765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½  кварти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9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2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ая: 3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½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2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46"/>
        <w:gridCol w:w="1814"/>
        <w:gridCol w:w="1582"/>
        <w:gridCol w:w="1838"/>
        <w:gridCol w:w="1800"/>
      </w:tblGrid>
      <w:tr>
        <w:trPr>
          <w:trHeight w:val="1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 4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3-х комнатн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, ¾ до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Ж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 780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48 356, 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уфр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464,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407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 Владеет 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1 576.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500"/>
        <w:gridCol w:w="1001"/>
        <w:gridCol w:w="1267"/>
        <w:gridCol w:w="1701"/>
        <w:gridCol w:w="1701"/>
        <w:gridCol w:w="1843"/>
        <w:gridCol w:w="1843"/>
      </w:tblGrid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 009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6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Квартир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 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ляс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862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-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-натная 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V 1XD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M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421"/>
        <w:gridCol w:w="1080"/>
        <w:gridCol w:w="1260"/>
        <w:gridCol w:w="1708"/>
        <w:gridCol w:w="1701"/>
        <w:gridCol w:w="1843"/>
        <w:gridCol w:w="1768"/>
      </w:tblGrid>
      <w:tr>
        <w:trPr>
          <w:trHeight w:val="1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з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489,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тдельная трехком-натная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-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3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тдельная трехкомнатная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/3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: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: 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34"/>
        <w:gridCol w:w="1246"/>
        <w:gridCol w:w="1440"/>
        <w:gridCol w:w="1080"/>
        <w:gridCol w:w="1260"/>
        <w:gridCol w:w="1633"/>
        <w:gridCol w:w="1787"/>
        <w:gridCol w:w="1757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 22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 Шевр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 72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)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620"/>
        <w:gridCol w:w="1789"/>
        <w:gridCol w:w="1811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востьянова 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бще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 64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9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9,1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500"/>
        <w:gridCol w:w="992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гу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3 035,62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5 (общая 54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5 (общая 54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6 331, 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5 (общая 54,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иц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4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54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7(общая 54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стигнеева Люция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 313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МВ Х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 230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162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кач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91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ту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43"/>
        <w:gridCol w:w="1267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ит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182,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В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шу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938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126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,2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L 715U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72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48,5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ронч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457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ъект незавершен. строи-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2 м.к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то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876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4,6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 681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43"/>
        <w:gridCol w:w="1267"/>
        <w:gridCol w:w="1701"/>
        <w:gridCol w:w="1701"/>
        <w:gridCol w:w="1843"/>
        <w:gridCol w:w="1843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оз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 кадр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 145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4,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64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62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е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кад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 5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44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624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 026.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2 076, 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рхивного 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 99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ту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ия Геннад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рхивного 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ыба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5 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 3-х комнатной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-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-3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 879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 влад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½ 3-х комнатной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-102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-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шарип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сектора взаимодействия со средствами массовой информации – пресс-служ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677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3 596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ылб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взаимодействия со средствами массовой информации – пресс-служ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19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о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 893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3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0 500,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7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/C PraDO GRT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3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19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граман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ади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925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AM (SO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др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 Валентин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храны окружающей среды комитета охраны окружающей среды и природных ресурс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200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072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Жилого дом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708"/>
        <w:gridCol w:w="1171"/>
        <w:gridCol w:w="1260"/>
        <w:gridCol w:w="1251"/>
        <w:gridCol w:w="1276"/>
        <w:gridCol w:w="1701"/>
        <w:gridCol w:w="1701"/>
        <w:gridCol w:w="1843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иссар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рь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храны окружающей среды  комитета охраны окружающей среды и природны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 6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04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рон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иродных ресурсов комитета охраны окружающей среды и природ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117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0,2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а 4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182"/>
        <w:gridCol w:w="1275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й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 285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Беркут с подвесным мотором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цикл 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LR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 </w:t>
            </w:r>
            <w:r>
              <w:rPr>
                <w:color w:val="000000"/>
                <w:sz w:val="22"/>
                <w:szCs w:val="22"/>
              </w:rPr>
              <w:t xml:space="preserve"> ТТ103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79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6"/>
        <w:gridCol w:w="1276"/>
        <w:gridCol w:w="1158"/>
        <w:gridCol w:w="126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449,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ух комнатная квартира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 Владеет: 2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MITSUBISHI COLT 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ух комнатная квартира, общая 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ойк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348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евроле к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131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080"/>
        <w:gridCol w:w="1080"/>
        <w:gridCol w:w="1620"/>
        <w:gridCol w:w="1620"/>
        <w:gridCol w:w="1980"/>
        <w:gridCol w:w="1800"/>
      </w:tblGrid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й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с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60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: 30,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613"/>
        <w:gridCol w:w="2160"/>
        <w:gridCol w:w="1472"/>
        <w:gridCol w:w="1843"/>
      </w:tblGrid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пц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слав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904,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 819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натолье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питального строительства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 006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Мираж 2001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ь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Лаврент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капитального строительства комитета дорожного хозяйства, транспорта, связи, капитального строительства, координации жилищных програм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 74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276"/>
        <w:gridCol w:w="1276"/>
        <w:gridCol w:w="1651"/>
        <w:gridCol w:w="175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инцева Надежда Никола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063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620"/>
        <w:gridCol w:w="1800"/>
        <w:gridCol w:w="1800"/>
        <w:gridCol w:w="1784"/>
      </w:tblGrid>
      <w:tr>
        <w:trPr>
          <w:trHeight w:val="2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м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9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42,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жилого дом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71,0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земельного учас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гараж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2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земельного учас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гараж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1 069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026, 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 «Qashqai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 148, 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убару «Forest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8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бу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оника 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490, 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 553, 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тц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16,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218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 ях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53"/>
      </w:tblGrid>
      <w:tr>
        <w:trPr>
          <w:trHeight w:val="7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527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 7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V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Хай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6"/>
        <w:gridCol w:w="1276"/>
        <w:gridCol w:w="1338"/>
        <w:gridCol w:w="1080"/>
        <w:gridCol w:w="1260"/>
        <w:gridCol w:w="1620"/>
        <w:gridCol w:w="1800"/>
        <w:gridCol w:w="1800"/>
        <w:gridCol w:w="1800"/>
      </w:tblGrid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пова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дуард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8 328, 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8 612, 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3,7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 в ком-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7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еп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й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иллах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860,7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091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WIF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260"/>
        <w:gridCol w:w="1080"/>
        <w:gridCol w:w="1260"/>
        <w:gridCol w:w="1800"/>
        <w:gridCol w:w="1620"/>
        <w:gridCol w:w="1800"/>
        <w:gridCol w:w="1875"/>
      </w:tblGrid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жилищно- коммунальн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8 220, 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н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2комн.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льксваген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5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50"/>
        <w:gridCol w:w="127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стен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благоустройства комитета по жилищно- коммунальному хозяйству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328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 земельного участка под гар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доли земельного участка под га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0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хозяйственной постройки, состоящей из трех боксов-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 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хозяйственной постройки, состоящей из трех боксов-гар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260"/>
        <w:gridCol w:w="1260"/>
        <w:gridCol w:w="1087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хитар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ап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асн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 по жилищно- 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 1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объект незавер-шенного строитель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9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0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9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9"/>
        <w:gridCol w:w="1241"/>
        <w:gridCol w:w="1260"/>
        <w:gridCol w:w="1080"/>
        <w:gridCol w:w="1800"/>
        <w:gridCol w:w="1620"/>
        <w:gridCol w:w="1800"/>
        <w:gridCol w:w="1800"/>
      </w:tblGrid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пп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лагоустройства комитета по жилищно- коммуналь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30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 178,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9"/>
        <w:gridCol w:w="1241"/>
        <w:gridCol w:w="1260"/>
        <w:gridCol w:w="1080"/>
        <w:gridCol w:w="1800"/>
        <w:gridCol w:w="1620"/>
        <w:gridCol w:w="1800"/>
        <w:gridCol w:w="1800"/>
      </w:tblGrid>
      <w:tr>
        <w:trPr>
          <w:trHeight w:val="7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ы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(размещение и сопровождение муниципального заказа) отдела благоустройства комитета по жилищно- коммунальному хозяйств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283, 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Цив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он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(размещение и сопровождение муниципального заказа) отдела благоустройства комитета по жилищно- 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6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 ½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89"/>
        <w:gridCol w:w="1190"/>
        <w:gridCol w:w="1358"/>
        <w:gridCol w:w="1323"/>
        <w:gridCol w:w="1080"/>
        <w:gridCol w:w="1708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ру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лагоустройства комитета по жилищно-коммунальному хозя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048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1,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903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рул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жилищному хозяйству комитета по жилищно-коммуналь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 23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до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6,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41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0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 686,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1/5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6,0 Владеет 7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1,90 Владеет 70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шет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стас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 комитета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54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y santa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4/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каш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 комитета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10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емич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коммунального хозяйства комитета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 96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8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митр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фанас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коммунального хозяйства комитета по жилищно-коммунальному хозяйств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6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ая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ta Au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вик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 037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шк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ье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– начальник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 3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14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A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чина Александр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 14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1,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 86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1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,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0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0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20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м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уризма</w:t>
            </w:r>
            <w:r>
              <w:rPr>
                <w:color w:val="000000"/>
                <w:sz w:val="22"/>
                <w:szCs w:val="22"/>
              </w:rPr>
              <w:t xml:space="preserve">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9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3,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3,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 289,5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8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4.8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Бмв-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«Ниссан кашк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ро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туризма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8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Мок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 472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08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муниципального заказа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 63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8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29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 75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2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800"/>
        <w:gridCol w:w="162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ш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98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43,8 кв.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98"/>
        <w:gridCol w:w="1701"/>
        <w:gridCol w:w="1641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в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ддержки предприни-мательства и потребитель-ск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 9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Citroen C-Cro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 087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вед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 комитета поддержки предприни-мательства и потребитель-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 92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4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ё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 комитета поддержки предприни-мательства и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 1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 35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йд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требитель-ского рынка комитета поддержки предприни-мательства и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122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- 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-28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- 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-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>
          <w:trHeight w:val="6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аш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с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требитель-ского рынка комитета поддержки предприни-мательства и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538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Эла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 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0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цеп 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ви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аграрной поли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 556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ВАЗ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,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6"/>
        <w:gridCol w:w="1684"/>
        <w:gridCol w:w="1260"/>
        <w:gridCol w:w="1440"/>
        <w:gridCol w:w="1260"/>
        <w:gridCol w:w="1080"/>
        <w:gridCol w:w="1619"/>
        <w:gridCol w:w="1701"/>
        <w:gridCol w:w="1843"/>
        <w:gridCol w:w="1677"/>
      </w:tblGrid>
      <w:tr>
        <w:trPr>
          <w:trHeight w:val="9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дарисова Екатерина Викто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ельскохо-зяйственного производства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 39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 6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528"/>
        <w:gridCol w:w="1701"/>
        <w:gridCol w:w="1843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зли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 247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530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1559"/>
        <w:gridCol w:w="1235"/>
        <w:gridCol w:w="1414"/>
        <w:gridCol w:w="1235"/>
        <w:gridCol w:w="1059"/>
        <w:gridCol w:w="1590"/>
        <w:gridCol w:w="1590"/>
        <w:gridCol w:w="1766"/>
        <w:gridCol w:w="176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финансовой экспертизы комитета аграрной политик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 227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65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 ТЕ 698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620"/>
        <w:gridCol w:w="1832"/>
        <w:gridCol w:w="1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 50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Дже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6,45 кв.м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6,45 кв.м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6,45 кв.м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653"/>
        <w:gridCol w:w="1260"/>
        <w:gridCol w:w="1440"/>
        <w:gridCol w:w="1260"/>
        <w:gridCol w:w="1080"/>
        <w:gridCol w:w="1620"/>
        <w:gridCol w:w="1620"/>
        <w:gridCol w:w="1832"/>
        <w:gridCol w:w="1768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ур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ел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гражданской обороны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 364, 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78,0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 23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528"/>
        <w:gridCol w:w="1701"/>
        <w:gridCol w:w="1843"/>
        <w:gridCol w:w="1768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ну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74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35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00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653"/>
        <w:gridCol w:w="1182"/>
        <w:gridCol w:w="1518"/>
        <w:gridCol w:w="1260"/>
        <w:gridCol w:w="1080"/>
        <w:gridCol w:w="1620"/>
        <w:gridCol w:w="1620"/>
        <w:gridCol w:w="1800"/>
        <w:gridCol w:w="1800"/>
      </w:tblGrid>
      <w:tr>
        <w:trPr>
          <w:trHeight w:val="7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ух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лександ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 024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 133,9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 065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2,8 владеет: 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33,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33,9 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33,9 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29"/>
        <w:gridCol w:w="1351"/>
        <w:gridCol w:w="1440"/>
        <w:gridCol w:w="1260"/>
        <w:gridCol w:w="1080"/>
        <w:gridCol w:w="1620"/>
        <w:gridCol w:w="1609"/>
        <w:gridCol w:w="1843"/>
        <w:gridCol w:w="1768"/>
      </w:tblGrid>
      <w:tr>
        <w:trPr>
          <w:trHeight w:val="6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 365, 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7,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 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29"/>
        <w:gridCol w:w="1351"/>
        <w:gridCol w:w="1440"/>
        <w:gridCol w:w="1260"/>
        <w:gridCol w:w="1080"/>
        <w:gridCol w:w="1620"/>
        <w:gridCol w:w="1609"/>
        <w:gridCol w:w="1811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шн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29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 1 комн.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9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 1 комн.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лей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ответственный секретарь административ-ной комиссии) сектора администра-тивных органов и противодейс-твия коррупции управления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796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1 567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взаимодействия с поселения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 77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12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к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заимодействия с поселениями комитета взаимодействия с поселения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2 474,1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 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гож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 комитета взаимодействия с поселения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 13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60 доли в праве на кварт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 000.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60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«Прогресс-2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 комитета взаимодействия с поселениями общественными объеди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53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заимодействия с обществен-ными объедине-ниями комитета взаимодействия с поселениями общественными объеди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0 37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9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обществен-ными объедине-ниями комитета взаимодействия с поселениями общественными объеди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34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ЛЬ C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53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8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367"/>
        <w:gridCol w:w="1333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0 573, 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-комн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6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-х ком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3-х ком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0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0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-ся:4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информационно-аналитического отдела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5 6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5,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7,9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,6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1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1 273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5,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7,9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1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кл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информационно-аналитического отдела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73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>
          <w:trHeight w:val="6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уш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эконо-мической политики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0 885,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2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2/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6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6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ыци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73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S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5 5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 Grand Cheroke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довер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535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ык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играничного сотрудничества 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94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играничного сотрудничества 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 203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9 485,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владеет – 1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Лег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пользуется – 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2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сектора приграничного сотрудничества комитета информационно-аналитического обеспечения и международного сотрудни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32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75"/>
      </w:tblGrid>
      <w:tr>
        <w:trPr>
          <w:trHeight w:val="1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д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пеки и попеч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8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789"/>
        <w:gridCol w:w="1261"/>
        <w:gridCol w:w="1442"/>
        <w:gridCol w:w="1262"/>
        <w:gridCol w:w="1082"/>
        <w:gridCol w:w="1622"/>
        <w:gridCol w:w="1802"/>
        <w:gridCol w:w="1656"/>
        <w:gridCol w:w="1842"/>
        <w:gridCol w:w="10"/>
      </w:tblGrid>
      <w:tr>
        <w:trPr>
          <w:trHeight w:val="1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ьга Вячесла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опеки и попеч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 012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90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(4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(4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(4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нч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 087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919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96"/>
        <w:gridCol w:w="1604"/>
        <w:gridCol w:w="1798"/>
        <w:gridCol w:w="1622"/>
        <w:gridCol w:w="1800"/>
      </w:tblGrid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4</w:t>
            </w:r>
          </w:p>
          <w:p>
            <w:pPr>
              <w:pStyle w:val="ConsPlusCell"/>
              <w:ind w:right="-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9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кв.м. (21,6кв.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½ (21,6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 кв.м. (21,6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кв.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½ (21,6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ау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00"/>
        <w:gridCol w:w="1140"/>
        <w:gridCol w:w="1620"/>
        <w:gridCol w:w="1751"/>
        <w:gridCol w:w="1669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бовь Леонидо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отдела по работе с гражданами, нуждающимися в государствен-ной  поддержке,  управления опеки и попеч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457,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500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tc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6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хтма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5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зицы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и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049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гр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8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азначение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1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ай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 982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/86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 6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 8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7 039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одимова Юл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4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95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>
          <w:trHeight w:val="16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ова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6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67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3 земельного учас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\3 земельного участ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ж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о обеспечению жилищных и имущественных прав управления опеки и попечительс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68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гон «Фотон» АФ77Р3В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о обеспечению жилищных и имущественных прав,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– 2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2\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5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2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с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комиссии по делам несовершен-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 5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,1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8 м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8 м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79"/>
        <w:gridCol w:w="1421"/>
        <w:gridCol w:w="1260"/>
        <w:gridCol w:w="1080"/>
        <w:gridCol w:w="1620"/>
        <w:gridCol w:w="1800"/>
        <w:gridCol w:w="1620"/>
        <w:gridCol w:w="1800"/>
      </w:tblGrid>
      <w:tr>
        <w:trPr>
          <w:trHeight w:val="1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комиссии по делам несовершен-нолетних и защите их пра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428, 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 0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1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ве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11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36,20 кв.м, владею – 12,0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ю – 7,3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80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 MK-cross комби(хетчб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1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чу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243,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2,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¼ доля - 13,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¾ доли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2,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39,22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4 785, 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¼ доля – 18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54,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2 302,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501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3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-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3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  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3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Ламане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0 9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, ½ д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5 7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,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6"/>
        <w:gridCol w:w="1424"/>
        <w:gridCol w:w="1260"/>
        <w:gridCol w:w="1080"/>
        <w:gridCol w:w="1620"/>
        <w:gridCol w:w="1800"/>
        <w:gridCol w:w="1620"/>
        <w:gridCol w:w="1620"/>
      </w:tblGrid>
      <w:tr>
        <w:trPr>
          <w:trHeight w:val="7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записи актов гражданского состояния управления ЗА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9 159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льксваген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2,7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8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з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- начальник отдела регистрации актов гражданского состояния управления записи актов гражданского состоя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 95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5,8 Владеет: 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1 398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Land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7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50"/>
        <w:gridCol w:w="1450"/>
        <w:gridCol w:w="1260"/>
        <w:gridCol w:w="1090"/>
        <w:gridCol w:w="1610"/>
        <w:gridCol w:w="1792"/>
        <w:gridCol w:w="1628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ищенко Светла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–начальник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9 60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бщая: 61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 741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48"/>
        <w:gridCol w:w="1212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ета и использования архивных документов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296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ен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4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(1/4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фургон 380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 8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(1/4-12,7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5"/>
        <w:gridCol w:w="1425"/>
        <w:gridCol w:w="1260"/>
        <w:gridCol w:w="1080"/>
        <w:gridCol w:w="1620"/>
        <w:gridCol w:w="1800"/>
        <w:gridCol w:w="1620"/>
        <w:gridCol w:w="1620"/>
      </w:tblGrid>
      <w:tr>
        <w:trPr>
          <w:trHeight w:val="3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рич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515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581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автобус Фольцваген-транспор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ф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стаси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 99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-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ат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5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 91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роен С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212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рит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94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адов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3 375,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емельный участок для личного подсобн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хоз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82,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76,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1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 7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Xsara Picass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/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1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36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/16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160,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A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5/16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 Обща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уетс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бщ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летний ребенок -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8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нд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формирования, хранения, учета и использования архивных документов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 21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ая: 51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у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формирования, хранения, учёта и использования архивных документов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0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 922,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Мицубиси аутле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ёта и использования архивных документов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027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 61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2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 7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Владеет 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8 332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cedes E 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це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В</w:t>
            </w:r>
            <w:r>
              <w:rPr>
                <w:color w:val="000000"/>
                <w:sz w:val="22"/>
                <w:szCs w:val="22"/>
                <w:lang w:val="en-US"/>
              </w:rPr>
              <w:t>-81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ombardier SKI GTX FAN  550F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Владеет 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68"/>
        <w:gridCol w:w="1212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с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юридического комит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8 689,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>
          <w:trHeight w:val="4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экспертного отдела юридического комит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 618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от 29/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владеет 9,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 от 29/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пользуется 19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79"/>
        <w:gridCol w:w="1358"/>
        <w:gridCol w:w="1323"/>
        <w:gridCol w:w="108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кр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прав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 юрид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 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(общая 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028, 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 (общая 3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358"/>
        <w:gridCol w:w="1342"/>
        <w:gridCol w:w="108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экспертного отдела юридического 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646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 (общ.7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624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 (общ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 (общ.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701"/>
        <w:gridCol w:w="1701"/>
        <w:gridCol w:w="1638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юридического комит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 7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2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701"/>
        <w:gridCol w:w="1701"/>
        <w:gridCol w:w="1638"/>
        <w:gridCol w:w="18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1 133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 (21,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 2101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грузчик-экскав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620"/>
        <w:gridCol w:w="1800"/>
        <w:gridCol w:w="1620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 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ользовании 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 99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Мик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620"/>
        <w:gridCol w:w="1800"/>
        <w:gridCol w:w="1620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г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мониторинга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931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¾ квартиры квартир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817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юндай со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-х комнатная квартир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¾ доли 3-х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¾ доли 3-х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-х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мельный учас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ма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 и градостроитель-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 08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260"/>
        <w:gridCol w:w="144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 86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 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овместная собствен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260"/>
        <w:gridCol w:w="1440"/>
        <w:gridCol w:w="1800"/>
        <w:gridCol w:w="1652"/>
        <w:gridCol w:w="1588"/>
      </w:tblGrid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учевский Александр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 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78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 Кварти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8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260"/>
        <w:gridCol w:w="1440"/>
        <w:gridCol w:w="1800"/>
        <w:gridCol w:w="1652"/>
        <w:gridCol w:w="15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г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спорта, культуры и молодежной полити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 78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2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о-щитовой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 туар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-кирпичный гар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1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6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1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2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48"/>
        <w:gridCol w:w="1212"/>
        <w:gridCol w:w="1440"/>
        <w:gridCol w:w="1260"/>
        <w:gridCol w:w="1260"/>
        <w:gridCol w:w="1440"/>
        <w:gridCol w:w="180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вел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 54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 собствен-ность с супруг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-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7,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ладеет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ладеет: 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07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 собствен-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ладеет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Дас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sz w:val="22"/>
          <w:szCs w:val="22"/>
        </w:rPr>
        <w:t>ПРИЛОЖЕНИЕ № 2</w:t>
      </w:r>
    </w:p>
    <w:p>
      <w:pPr>
        <w:pStyle w:val="Style14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</w:tbl>
    <w:p>
      <w:pPr>
        <w:pStyle w:val="ConsPlusNonformat"/>
        <w:rPr/>
      </w:pPr>
      <w:r>
        <w:rPr/>
        <w:t xml:space="preserve">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Анна Дмитри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 (3/4 доли) Общая площадь квартиры 42 кв.м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ные средства;         -Накопления за предыдущие годы;              -Доход по основному месту работы;                      - Доход от реализации недвижимого имущества супруга;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 (1/4 доли) Общая площадь квартиры 4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упка маш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машины ВАЗ 1111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Кредитные средства;         -Накопления за предыдущие годы;              -Доход по основному месту работы;                      - Доход от реализации недвижимого имущества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Юлия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кадров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Покупка квартиры площадью 52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Накопления за предыдущие годы,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ход по основному месту работы за предыдущие годы,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емные средств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а Елена Васил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 площадью 77,3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 от реализации недвижимого имущества (квартиры)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опления за предыдущие годы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йна Кристина Юрье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 площадью 61,5 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Средства по ипотечному кредитному договору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опления за предыдущие годы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емина Анна Алексее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Покупка квартиры площадью 109,9 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по ипотечному кредитному договору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ухина Вероника Константино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квартиры площадью 44 кв.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ы по основному месту работы;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;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материнского капитала; 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ные средств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674"/>
        <w:gridCol w:w="2545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Татьяна Эдуардовна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- Приобретение квартиры общей площадью 67,5 кв.м (совместно с супругом)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легкового автомобиля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Ниссан Мурано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доход от продажи автомобиля супруга Форд Фокус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квартиры общей площадью 67,5 кв.м (совместно с супругом)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Форд Фокус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супруги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ушко Мари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ешнеэкономической политики комитета информационно-аналитического обеспечения и международного сотрудничеств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Сберегательного сертификата ОАО «Сбербанк России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ind w:left="25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доход от продажи     квартиры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ская Лидия Александро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риграничного сотрудничества комитета информационно-аналитического обеспечения и международного сотрудничества 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ор купли-продажи 34/62 доли в квартире общей площадью 62,4 кв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дажа недвижимого имущество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дорова Марина Александро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Ведущий специалист отдела регистрации актов гражданского состояния управления записи актов гражданского состоя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   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Приобретение легкового автомобиля Audi Q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-Накопления за предыдущие годы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 основному месту работы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ецова Евгения Сергее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 общей площадью 38 кв.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ы по основному месту работы, накопления за предыдущие годы, дар (накопления родителей), ипотека, средства материнского капитал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купка машины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ы по основному месту работы, накопления за предыдущие годы, кредитные обязательств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15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70"/>
      </w:tblGrid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Наталья Викторовна</w:t>
            </w:r>
          </w:p>
        </w:tc>
        <w:tc>
          <w:tcPr>
            <w:tcW w:w="2268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го обеспечения юридического 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, площадью 25 кв. м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 по основному месту работы;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ход от реализации имущества:</w:t>
            </w:r>
          </w:p>
          <w:p>
            <w:pPr>
              <w:pStyle w:val="Conspluscell1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;</w:t>
            </w:r>
          </w:p>
          <w:p>
            <w:pPr>
              <w:pStyle w:val="Conspluscell1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.</w:t>
            </w:r>
          </w:p>
        </w:tc>
      </w:tr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АЗ 21013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Погрузчик-экскаватор </w:t>
            </w:r>
            <w:r>
              <w:rPr>
                <w:rFonts w:cs="Times New Roman" w:ascii="Times New Roman" w:hAnsi="Times New Roman"/>
                <w:lang w:val="en-US"/>
              </w:rPr>
              <w:t>Kom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b</w:t>
            </w:r>
            <w:r>
              <w:rPr>
                <w:rFonts w:cs="Times New Roman" w:ascii="Times New Roman" w:hAnsi="Times New Roman"/>
              </w:rPr>
              <w:t xml:space="preserve"> 9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 от реализации имущества супруги: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я.</w:t>
            </w:r>
          </w:p>
        </w:tc>
      </w:tr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2:00Z</dcterms:created>
  <dc:creator>user</dc:creator>
  <dc:description/>
  <cp:keywords/>
  <dc:language>en-US</dc:language>
  <cp:lastModifiedBy>user</cp:lastModifiedBy>
  <cp:lastPrinted>2014-09-11T16:22:00Z</cp:lastPrinted>
  <dcterms:modified xsi:type="dcterms:W3CDTF">2015-06-01T08:11:00Z</dcterms:modified>
  <cp:revision>4</cp:revision>
  <dc:subject/>
  <dc:title>Приложение№2 к постановлению администрации</dc:title>
</cp:coreProperties>
</file>