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 1 января по 31 декабря 2014 года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по состоянию на конец отчетного периода, представленных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 служащими администрации Сланцевского муниципального  района</w:t>
      </w:r>
      <w:r>
        <w:rPr>
          <w:lang w:val="ru-RU"/>
        </w:rPr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  </w:t>
      </w:r>
    </w:p>
    <w:p>
      <w:pPr>
        <w:pStyle w:val="ConsPlusNormal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lang w:val="zxx" w:eastAsia="zxx" w:bidi="zxx"/>
        </w:rPr>
      </w:pPr>
      <w:r>
        <w:rPr>
          <w:rFonts w:eastAsia="Arial" w:cs="Arial"/>
        </w:rPr>
        <w:t xml:space="preserve">                                                                                                   </w:t>
      </w:r>
    </w:p>
    <w:tbl>
      <w:tblPr>
        <w:tblW w:w="15495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800"/>
        <w:gridCol w:w="1050"/>
        <w:gridCol w:w="2115"/>
        <w:gridCol w:w="810"/>
        <w:gridCol w:w="1125"/>
        <w:gridCol w:w="1740"/>
        <w:gridCol w:w="2895"/>
        <w:gridCol w:w="675"/>
        <w:gridCol w:w="1020"/>
      </w:tblGrid>
      <w:tr>
        <w:trPr>
          <w:trHeight w:val="80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instrText xml:space="preserve"> HYPERLINK "../../%D0%A0%D0%B0%D0%B1%D0%BE%D1%87%D0%B8%D0%B9%20%D1%81%D1%82%D0%BE%D0%BB/HYPERLINK" \l "Par134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lang w:val="zxx" w:eastAsia="zxx" w:bidi="zxx"/>
              </w:rPr>
              <w:t>&lt;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fldChar w:fldCharType="end"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Должность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муниципального  служащего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instrText xml:space="preserve"> HYPERLINK "../../%D0%A0%D0%B0%D0%B1%D0%BE%D1%87%D0%B8%D0%B9%20%D1%81%D1%82%D0%BE%D0%BB/HYPERLINK" \l "Par137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lang w:val="zxx" w:eastAsia="zxx" w:bidi="zxx"/>
              </w:rPr>
              <w:t>&lt;*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  <w:lang w:val="zxx" w:eastAsia="zxx" w:bidi="zxx"/>
              </w:rPr>
              <w:fldChar w:fldCharType="end"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доход 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2014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(руб.)        </w:t>
            </w:r>
          </w:p>
        </w:tc>
        <w:tc>
          <w:tcPr>
            <w:tcW w:w="5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собственности         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Перечень объектов    </w:t>
            </w:r>
          </w:p>
          <w:p>
            <w:pPr>
              <w:pStyle w:val="Normal"/>
              <w:jc w:val="left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недвижимого имущества, </w:t>
            </w:r>
          </w:p>
          <w:p>
            <w:pPr>
              <w:pStyle w:val="Normal"/>
              <w:jc w:val="left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находящихся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Courier New"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       </w:t>
            </w: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имущества        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марка)  </w:t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имущества    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(кв. м)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zxx" w:eastAsia="zxx" w:bidi="zxx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instrText xml:space="preserve"> HYPERLINK "../../%D0%A0%D0%B0%D0%B1%D0%BE%D1%87%D0%B8%D0%B9%20%D1%81%D1%82%D0%BE%D0%BB/HYPERLINK" \l "Par139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</w:rPr>
              <w:t>&lt;**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(кв. м)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 xml:space="preserve">распо-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</w:rPr>
              <w:t>ложения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instrText xml:space="preserve"> HYPERLINK "../../%D0%A0%D0%B0%D0%B1%D0%BE%D1%87%D0%B8%D0%B9%20%D1%81%D1%82%D0%BE%D0%BB/HYPERLINK" \l "Par141"</w:instrTex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szCs w:val="20"/>
              </w:rPr>
              <w:t>&lt;****&gt;</w:t>
            </w:r>
            <w:r>
              <w:rPr>
                <w:rStyle w:val="InternetLink"/>
                <w:dstrike w:val="false"/>
                <w:strike w:val="false"/>
                <w:sz w:val="20"/>
                <w:i w:val="false"/>
                <w:b w:val="fals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Федор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Игор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sz w:val="24"/>
                <w:szCs w:val="24"/>
                <w:lang w:val="zxx" w:eastAsia="zxx" w:bidi="zxx"/>
              </w:rPr>
              <w:t>глав</w:t>
            </w:r>
            <w:r>
              <w:rPr>
                <w:sz w:val="24"/>
                <w:szCs w:val="24"/>
                <w:lang w:val="ru-RU" w:eastAsia="zxx" w:bidi="zxx"/>
              </w:rPr>
              <w:t>а</w:t>
            </w:r>
            <w:r>
              <w:rPr>
                <w:sz w:val="24"/>
                <w:szCs w:val="24"/>
                <w:lang w:val="zxx" w:eastAsia="zxx" w:bidi="zxx"/>
              </w:rPr>
              <w:t xml:space="preserve"> администрации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</w:rPr>
              <w:t>137628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5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Автомобиль Тайота Лэнд Крузер 100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, долевая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6,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Хозяйственное нежилое строени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4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42039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вартира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34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ыровский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лексей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Льво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zxx" w:eastAsia="zxx" w:bidi="zxx"/>
              </w:rPr>
              <w:t>Заместитель главы администраци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45757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Автомобиль, </w:t>
            </w:r>
            <w:r>
              <w:rPr>
                <w:sz w:val="22"/>
                <w:szCs w:val="22"/>
                <w:lang w:val="ru-RU" w:eastAsia="zxx" w:bidi="zxx"/>
              </w:rPr>
              <w:t>Додж Караван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аитгареев Раис Муллаба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zxx" w:eastAsia="zxx" w:bidi="zxx"/>
              </w:rPr>
              <w:t>Заместитель главы администрации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101869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858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Опель Астр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1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36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Жилой дом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4,6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бан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5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, 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2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7,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Дом для сезонного прожива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5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zxx" w:bidi="zxx"/>
              </w:rPr>
            </w:pPr>
            <w:r>
              <w:rPr>
                <w:shd w:fill="auto" w:val="clear"/>
              </w:rPr>
              <w:t>94990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,1/2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1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Шкода Фаби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бан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6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2,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дач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9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762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Леошкевич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икто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Евгень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sz w:val="24"/>
                <w:szCs w:val="24"/>
                <w:lang w:val="ru-RU" w:eastAsia="zxx" w:bidi="zxx"/>
              </w:rPr>
              <w:t>Заместитель главы администрации, председатель комитет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8538888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82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ХОНДА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КИЯ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92564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82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82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Авдошова Светлана Анатоль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и.о. заместителя главы администраци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698988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Квартира,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6,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Хундай акцен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, 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6,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Подольский Дмитрий Александро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Председатель комитет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01560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Жилой дом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6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Автомобиль, </w:t>
            </w:r>
            <w:r>
              <w:rPr>
                <w:sz w:val="24"/>
                <w:szCs w:val="24"/>
                <w:lang w:val="ru-RU" w:eastAsia="zxx" w:bidi="zxx"/>
              </w:rPr>
              <w:t>ВАЗ2107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араж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22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вартира, </w:t>
            </w:r>
          </w:p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2,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прицепКМЗ8119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емельный участок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683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2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890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вартира, </w:t>
            </w:r>
            <w:r>
              <w:rPr>
                <w:sz w:val="24"/>
                <w:szCs w:val="24"/>
                <w:lang w:val="ru-RU" w:eastAsia="zxx" w:bidi="zxx"/>
              </w:rPr>
              <w:t>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2,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eastAsia="zxx" w:bidi="zxx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2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Иванов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лександрович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ладимир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sz w:val="24"/>
                <w:szCs w:val="24"/>
                <w:lang w:val="zxx" w:eastAsia="zxx" w:bidi="zxx"/>
              </w:rPr>
              <w:t>Председатель комитет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522836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2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россе Ирина Павл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zxx" w:eastAsia="zxx" w:bidi="zxx"/>
              </w:rPr>
              <w:t>Председатель комитет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76443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3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Шкода Фаби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Якимов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ладими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италь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Председатель комитета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17914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АЗ 21150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103048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орокин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иколай Александро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Заместитель п</w:t>
            </w:r>
            <w:r>
              <w:rPr>
                <w:sz w:val="24"/>
                <w:szCs w:val="24"/>
                <w:lang w:val="zxx" w:eastAsia="zxx" w:bidi="zxx"/>
              </w:rPr>
              <w:t>редседател</w:t>
            </w:r>
            <w:r>
              <w:rPr>
                <w:sz w:val="24"/>
                <w:szCs w:val="24"/>
                <w:lang w:val="ru-RU" w:eastAsia="zxx" w:bidi="zxx"/>
              </w:rPr>
              <w:t>я</w:t>
            </w:r>
            <w:r>
              <w:rPr>
                <w:sz w:val="24"/>
                <w:szCs w:val="24"/>
                <w:lang w:val="zxx" w:eastAsia="zxx" w:bidi="zxx"/>
              </w:rPr>
              <w:t xml:space="preserve"> комитета-</w:t>
            </w:r>
            <w:r>
              <w:rPr>
                <w:sz w:val="24"/>
                <w:szCs w:val="24"/>
                <w:lang w:val="ru-RU" w:eastAsia="zxx" w:bidi="zxx"/>
              </w:rPr>
              <w:t>начальник отдел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76087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,</w:t>
            </w:r>
          </w:p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1/2 </w:t>
            </w:r>
            <w:r>
              <w:rPr>
                <w:sz w:val="24"/>
                <w:szCs w:val="24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09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 (аренд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,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0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600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Шеин Сергей Михайло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zxx" w:eastAsia="zxx" w:bidi="zxx"/>
              </w:rPr>
              <w:t>Председатель комитет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86754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Рено Меган 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Часть  жилого дом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Земельный участок под жилым домом, аренда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5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5007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Часть жилого дом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3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Земельный участок под жилым домом, аренда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5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Часть  жилого дом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Земельный участок под жилым домом, аренда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5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Боброва Галина Иван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Председатель комитет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79047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омарова Лариса Василье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и.о. председателя комитет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3215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ИЯ Рио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Бесчастная Валентина Михайло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 w:eastAsia="zxx" w:bidi="zxx"/>
              </w:rPr>
              <w:t>Заместитель председателя комитет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668362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33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5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адовый дом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861242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ВАЗ 21074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адовый до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2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РЕНО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3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Богданов Вадим Михало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ru-RU" w:eastAsia="zxx" w:bidi="zxx"/>
              </w:rPr>
              <w:t>Заместитель председателя комитет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81171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9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Ниссан Х трейл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социальный най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6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5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27226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0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9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6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9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6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Петрова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Елен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 w:eastAsia="zxx" w:bidi="zxx"/>
              </w:rPr>
              <w:t>Заместитель председателя комитет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41890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6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Фольксваген Венто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0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/>
              <w:t>61097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0,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6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8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0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Дубровина 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Наталья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Борисо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zxx" w:eastAsia="zxx" w:bidi="zxx"/>
              </w:rPr>
              <w:t>Начальник отдел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50800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омната </w:t>
            </w:r>
            <w:r>
              <w:rPr>
                <w:sz w:val="24"/>
                <w:szCs w:val="24"/>
                <w:lang w:val="ru-RU" w:eastAsia="zxx" w:bidi="zxx"/>
              </w:rPr>
              <w:t>в квартире</w:t>
            </w:r>
            <w:r>
              <w:rPr>
                <w:sz w:val="24"/>
                <w:szCs w:val="24"/>
                <w:lang w:eastAsia="zxx" w:bidi="zxx"/>
              </w:rPr>
              <w:t xml:space="preserve"> долевая 6/43 доли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 (договор найма)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2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Комната в квартире, долевая 7/43 доли,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 (договор найма)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2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Зубарева Марина Никола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zxx" w:eastAsia="zxx" w:bidi="zxx"/>
              </w:rPr>
              <w:t>Начальник отдел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6232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3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3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3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Егоров Роман Владимирович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лавны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zxx" w:eastAsia="zxx" w:bidi="zxx"/>
              </w:rPr>
              <w:t>45441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,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5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, аренд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2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2800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2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Автомобил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и: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zxx" w:eastAsia="zxx" w:bidi="zxx"/>
              </w:rPr>
              <w:t>Хундай Ассен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02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,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5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ын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Лебедева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Галина Виктор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Начальник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отдел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5362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29,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овоселова  Светлана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лавны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270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Квартира, долевая 1/3 доля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2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36,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Квартира, долевая 1/3 доля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72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АЗ 21074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8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Цухлов Александр Алесандр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лавный специалис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0738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, долевая 1/2 дол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Минин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Валерий Юрь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лавны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30269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 11/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741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УАЗ-3909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9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 долевая,1/2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4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негоход Буран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 (договор найм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9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атер Мнев-420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Шипова Светлана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Алексее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лавный специалис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1054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7,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Лебедева  Элеонора Никола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лавны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60619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Фольксваген пасса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6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1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2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6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3,5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5,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2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5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Иванова Ольг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 w:eastAsia="zxx" w:bidi="zxx"/>
              </w:rPr>
              <w:t>Начальник отдела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85517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Квартира, 1/2 </w:t>
            </w:r>
            <w:r>
              <w:rPr>
                <w:sz w:val="24"/>
                <w:szCs w:val="24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, 1/4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4880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, 1/4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ь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Ситроен С4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, 1/4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Квартира, 1/4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4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Иванова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Анна Вячеславо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zxx" w:eastAsia="zxx" w:bidi="zxx"/>
              </w:rPr>
              <w:t>Ведущи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7000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 (аренд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46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7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4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9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0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980052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7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Автомобили: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Митцубиси,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 (аренд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46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val="ru-RU" w:eastAsia="zxx" w:bidi="zxx"/>
              </w:rPr>
              <w:t>Сузуки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1/3 дол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5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4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9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0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 (аренд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46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7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4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9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0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 ребенок (сын)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 (аренд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46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7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Жилой дом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4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9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0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Долженко 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Елена Виталь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Ведущи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37099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8,7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долевая 1/2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/>
              <w:t>29139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долевая 1/2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Опель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Цыганова Светлана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лавный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специалис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36876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7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Несовершеннолетний ребенок(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чь)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 (дочь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7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Бычков Владимир Николаевич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47392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, долевая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5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левая 1/3 доли,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84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долевая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 долевая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7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12976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, 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61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Форд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ом,долевая ½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,долевая 1/3 доли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1,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Мельник Людмила Геннади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18775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2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2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дач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5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127213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33,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Дэу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остева Анджела Геннадь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пециалист 1 категории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39089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Земельный участок,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2016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, долевая ½ дол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8350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Квартира, долевая ½ дол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втомобил</w:t>
            </w:r>
            <w:r>
              <w:rPr>
                <w:sz w:val="24"/>
                <w:szCs w:val="24"/>
                <w:lang w:val="ru-RU" w:eastAsia="zxx" w:bidi="zxx"/>
              </w:rPr>
              <w:t>и:</w:t>
            </w:r>
          </w:p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АЗ 21099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 xml:space="preserve"> 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1"/>
                <w:szCs w:val="21"/>
                <w:u w:val="none"/>
                <w:lang w:eastAsia="zxx" w:bidi="zxx"/>
              </w:rPr>
              <w:t>SKODA OCTAVIA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Гара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2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 xml:space="preserve">Осипова 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Вера Иванов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Специалист 1 категори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506322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4,</w:t>
            </w: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Лебедева 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Евгения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32711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1,5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2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16048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Земельный участо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12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Шкод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Торговый за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41,5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Торговая площад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43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 xml:space="preserve">Мичурина </w:t>
            </w:r>
          </w:p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ветлан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63368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72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44270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гараж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  <w:t>22,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Автомобиль Шевроле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совершеннолетний ребенок (сын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Не имеет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zxx" w:eastAsia="zxx" w:bidi="zxx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 w:eastAsia="zxx" w:bidi="zxx"/>
              </w:rPr>
              <w:t>кварти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7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zxx" w:bidi="zxx"/>
              </w:rPr>
              <w:t>Россия</w:t>
            </w:r>
          </w:p>
        </w:tc>
      </w:tr>
    </w:tbl>
    <w:p>
      <w:pPr>
        <w:pStyle w:val="ConsPlusNonformat"/>
        <w:jc w:val="left"/>
        <w:rPr>
          <w:sz w:val="14"/>
          <w:szCs w:val="14"/>
        </w:rPr>
      </w:pPr>
      <w:r>
        <w:rPr>
          <w:rFonts w:eastAsia="Courier New" w:cs="Courier New"/>
          <w:sz w:val="22"/>
          <w:szCs w:val="22"/>
        </w:rPr>
        <w:t xml:space="preserve">  </w:t>
      </w:r>
    </w:p>
    <w:p>
      <w:pPr>
        <w:pStyle w:val="ConsPlusNonformat"/>
        <w:jc w:val="lef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7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ариса шеина</cp:lastModifiedBy>
  <cp:lastPrinted>2015-05-06T15:03:00Z</cp:lastPrinted>
  <dcterms:modified xsi:type="dcterms:W3CDTF">2015-05-08T06:14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