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 доходах, об имуществе и обязательствах имущественного характера лиц, замещающих должности муниципальной службы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нашского района Чувашской Республики, за период с 1 января по 31 декабря 2014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520"/>
        <w:gridCol w:w="1260"/>
        <w:gridCol w:w="1440"/>
        <w:gridCol w:w="2340"/>
        <w:gridCol w:w="2520"/>
      </w:tblGrid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его супруги (супруга) за три последних года, предшествующих совершению сделки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ронов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 573,8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5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, 4/5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, 4/5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326,8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, 1/112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9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GAN</w:t>
            </w:r>
            <w:r>
              <w:rPr>
                <w:sz w:val="24"/>
                <w:szCs w:val="24"/>
              </w:rPr>
              <w:t xml:space="preserve">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, 2/5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10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10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2/5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10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10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нтьев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- начальник отдел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201,0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375,6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076,2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- 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687,0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1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2/7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2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 8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1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безвозмездно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RAV-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а Татьян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– 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 553,6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 250,0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2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09,7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ераф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218,8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95 111,6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628, 8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485,3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447,1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694,6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384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Автомобиль ГАЗ-52-01 (индивидуальная собственность), автомобиль КАМАЗ 55111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956,3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  <w:r>
              <w:rPr>
                <w:sz w:val="24"/>
                <w:szCs w:val="24"/>
              </w:rPr>
              <w:t xml:space="preserve">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63,1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иянова Наталия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663,3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одажи имущества, доход по основному месту работы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втомобиль ВАЗ – 2114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нов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086,9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2 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ищева Светлан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Гавр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667,4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одио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184,7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 месту 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4 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 638,0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калина 111740 (индивидуальная собственность)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ототранспортное средство ММВЗ -311212 (индивидуальная 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826,2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 месту работы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094,8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2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Geel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ROSS</w:t>
            </w:r>
            <w:r>
              <w:rPr>
                <w:sz w:val="24"/>
                <w:szCs w:val="24"/>
              </w:rPr>
              <w:t xml:space="preserve"> (индивидуальная 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 943,9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388,6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 004,77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RA</w:t>
            </w:r>
            <w:r>
              <w:rPr>
                <w:sz w:val="24"/>
                <w:szCs w:val="24"/>
              </w:rPr>
              <w:t xml:space="preserve">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1,3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53,9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ев Рамис Равилеви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437,2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11173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LINA</w:t>
            </w:r>
            <w:r>
              <w:rPr>
                <w:sz w:val="24"/>
                <w:szCs w:val="24"/>
              </w:rPr>
              <w:t xml:space="preserve">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480,2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 Валер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230,0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125,2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втомобиль Nissan X-Trail (индивидуальная 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956,8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4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911,4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 762,7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Трактор МТЗ-80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амасова Татьян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420,0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21,1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16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OS</w:t>
            </w:r>
            <w:r>
              <w:rPr>
                <w:sz w:val="24"/>
                <w:szCs w:val="24"/>
              </w:rPr>
              <w:t xml:space="preserve"> 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ило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чальника управления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680,5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 168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220,8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2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Автомобиль Volkswagen Polo </w:t>
            </w: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209,5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2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а Людмил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орфирье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371,8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втомобиль ГАЗ 2705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650,5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1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Автомобиль Volkswagen Polo </w:t>
            </w: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ментьева Алин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о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960,3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640,9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132,4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 xml:space="preserve">) </w:t>
            </w: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кин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842,3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яков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15,6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726,9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445,6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23,6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408,9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4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o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sio</w:t>
            </w:r>
            <w:r>
              <w:rPr>
                <w:sz w:val="24"/>
                <w:szCs w:val="24"/>
              </w:rPr>
              <w:t xml:space="preserve">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476,7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60,0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кин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253,6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0,8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  <w:r>
              <w:rPr/>
              <w:t xml:space="preserve"> </w:t>
            </w:r>
            <w:r>
              <w:rPr>
                <w:lang w:val="en-US"/>
              </w:rPr>
              <w:t>GSL</w:t>
            </w:r>
            <w:r>
              <w:rPr/>
              <w:t xml:space="preserve">.1.6 </w:t>
            </w: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Ирин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135,5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604,0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Автомобиль ВАЗ – 21110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450,5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689,7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4,0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304,2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 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926,3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51,1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Германови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348,6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норов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 593,2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втомобиль УАЗ – 469Б (индивидуальная 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94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муков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874,8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4,2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7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ДТ-75 М (индивидуальная 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втомобиль ВАЗ – 21150 (индивидуальная собственность), автомобиль самосвал КАМАЗ-5511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2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2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2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2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Ольга Евген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997,8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основному месту работы)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66,9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в том числе 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алери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682,0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основному месту работы)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636,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STER</w:t>
            </w:r>
            <w:r>
              <w:rPr>
                <w:sz w:val="24"/>
                <w:szCs w:val="24"/>
              </w:rPr>
              <w:t xml:space="preserve"> (индивидуальная 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08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долевая собственность 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Алин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410,9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488,3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2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 xml:space="preserve">) </w:t>
            </w: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947,4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2 дол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оник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237,9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893,3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146,3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 xml:space="preserve"> (индивидуальная собственность), </w:t>
            </w:r>
            <w:r>
              <w:rPr>
                <w:sz w:val="22"/>
                <w:szCs w:val="22"/>
              </w:rPr>
              <w:t>трактор Т-40 АМ (индивидуальная собственность), прицеп 2 ПТС-4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385,5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Автомобиль ВАЗ-21124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алерий Василь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440,8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641,6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сан-Альмера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575,2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28,7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774,1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2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в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951,8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740,7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245,7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Калина  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138,1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8,0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4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193,8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втомобиль ВАЗ-21214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546,8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36,4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515,1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 941,0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283,8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 725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6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139,4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os</w:t>
            </w:r>
            <w:r>
              <w:rPr>
                <w:sz w:val="24"/>
                <w:szCs w:val="24"/>
              </w:rPr>
              <w:t xml:space="preserve">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а Людмил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347,4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4,0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853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втомобиль ВАЗ-21102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мин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ин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872,2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985,3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2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2  доли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втомобиль ВАЗ-2107-4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496,2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2 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Ирина Валерье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906,5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483,1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4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алерий Анатольеви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533,0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0,5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, 21911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TA</w:t>
            </w:r>
            <w:r>
              <w:rPr>
                <w:sz w:val="24"/>
                <w:szCs w:val="24"/>
              </w:rPr>
              <w:t xml:space="preserve">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338,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1,1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лена Емелья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083,8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207,4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2/7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,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761,4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1,2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7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Автомобиль ВАЗ-2121 (индивидуальная собственность),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50,0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7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И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338,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1,1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533,0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0,5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, 21911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TA</w:t>
            </w:r>
            <w:r>
              <w:rPr>
                <w:sz w:val="24"/>
                <w:szCs w:val="24"/>
              </w:rPr>
              <w:t xml:space="preserve"> (индивидуальная собственность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1:00Z</dcterms:created>
  <dc:creator>org3</dc:creator>
  <dc:description/>
  <cp:keywords/>
  <dc:language>en-US</dc:language>
  <cp:lastModifiedBy>org3</cp:lastModifiedBy>
  <cp:lastPrinted>2015-05-25T14:28:00Z</cp:lastPrinted>
  <dcterms:modified xsi:type="dcterms:W3CDTF">2015-05-26T13:32:00Z</dcterms:modified>
  <cp:revision>832</cp:revision>
  <dc:subject/>
  <dc:title>Сведения о доходах, имуществе и обязательствах имущественного характера</dc:title>
</cp:coreProperties>
</file>