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имуществе и обязательствах имущественного характера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номарийского муниципального района и членов их семей за период </w:t>
      </w:r>
      <w:r>
        <w:rPr>
          <w:rFonts w:cs="Times New Roman" w:ascii="Times New Roman" w:hAnsi="Times New Roman"/>
          <w:b/>
          <w:sz w:val="18"/>
          <w:szCs w:val="18"/>
        </w:rPr>
        <w:t>с 1 января по 31 декабря 2014 года</w:t>
      </w:r>
    </w:p>
    <w:tbl>
      <w:tblPr>
        <w:tblW w:w="16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98"/>
        <w:gridCol w:w="1559"/>
        <w:gridCol w:w="1701"/>
        <w:gridCol w:w="992"/>
        <w:gridCol w:w="993"/>
        <w:gridCol w:w="992"/>
        <w:gridCol w:w="1694"/>
        <w:gridCol w:w="932"/>
        <w:gridCol w:w="993"/>
        <w:gridCol w:w="1326"/>
        <w:gridCol w:w="1326"/>
        <w:gridCol w:w="138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инициа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еся в пользовании </w:t>
              <w:tab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ана располо-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юшов 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КМЗ-8.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9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аров А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. главы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25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4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. 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. 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06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36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. 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6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. 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6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лов 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F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SPEKTR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642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74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аев 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00 -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619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  (9700/854997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10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сеева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32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анцева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7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дело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дров.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78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.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ва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рхивн.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90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. 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финансирования и бухгал-терск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. участок (1775/30499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 (1775/30499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 (1/5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22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мушк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архитектуры муниципальн. хозяйства и ГО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(долевые зем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 (под гаражом 1/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г/к «Автолюбител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.Ур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00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кина Л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 к гараж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63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. сы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. сы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7:00Z</dcterms:created>
  <dc:creator>путник</dc:creator>
  <dc:description/>
  <cp:keywords/>
  <dc:language>en-US</dc:language>
  <cp:lastModifiedBy>Sveta</cp:lastModifiedBy>
  <cp:lastPrinted>2015-05-15T11:22:00Z</cp:lastPrinted>
  <dcterms:modified xsi:type="dcterms:W3CDTF">2015-05-15T08:00:00Z</dcterms:modified>
  <cp:revision>4</cp:revision>
  <dc:subject/>
  <dc:title>Сведения о доходах, об имуществе и обязательствах имущественного характера муниципальных служащих администрации Горномарийского муниципального района и членов их семей за период с 1 января по 31 декабря 2012 года</dc:title>
</cp:coreProperties>
</file>