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руководителей муниципальных учреждений, подведомственных муниципальному учреждению «Отдел культуры администрации Горномарийского муниципального района» и членов их семей за период с 1 января по 31 декабря 2014 года.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66"/>
        <w:gridCol w:w="2368"/>
        <w:gridCol w:w="1145"/>
        <w:gridCol w:w="1402"/>
        <w:gridCol w:w="1440"/>
        <w:gridCol w:w="2446"/>
        <w:gridCol w:w="1216"/>
        <w:gridCol w:w="1402"/>
      </w:tblGrid>
      <w:tr>
        <w:trPr>
          <w:tblHeader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егося в пользовании</w:t>
            </w:r>
          </w:p>
        </w:tc>
      </w:tr>
      <w:tr>
        <w:trPr>
          <w:tblHeader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blHeader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еков Леонид Зиновьеви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4572,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а Елена Олего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95384,8</w:t>
            </w:r>
            <w:r>
              <w:rPr>
                <w:lang w:val="en-US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3 дол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018,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 (1/3 дол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en-US"/>
              </w:rPr>
              <w:t>Dacia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шутина Елена Геннадьевн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662,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EVROLET CRUZ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горьева Маргарита Васильев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2718,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ар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EVROLET COBAL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ркина Ирина Олеговн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4227,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З-21043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,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6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ктор Беларус (2010 г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ктор Беларус (1992 г.в.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ртнова Вера Александровн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38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1:35:00Z</dcterms:created>
  <dc:creator>путник</dc:creator>
  <dc:description/>
  <dc:language>en-US</dc:language>
  <cp:lastModifiedBy>Ирина</cp:lastModifiedBy>
  <cp:lastPrinted>2013-05-13T09:42:00Z</cp:lastPrinted>
  <dcterms:modified xsi:type="dcterms:W3CDTF">2015-05-15T21:35:00Z</dcterms:modified>
  <cp:revision>2</cp:revision>
  <dc:subject/>
  <dc:title/>
</cp:coreProperties>
</file>